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Jste v pozici manažera, který je zodpovědný za co možná nejefektivnější způsob výroby nového výrobku. Tento výrobek byl vyvinut vašimi kolegy v oddělení výzkumu a vývoje na zakázku nejlepšího zákazníka vaší společnosti. Tento zákazník si objednal 1000 kusů tohoto nového výrobku a požaduje dodání nejpozději za 38 dní.</w:t>
      </w:r>
    </w:p>
    <w:p>
      <w:pPr>
        <w:pStyle w:val="Normal"/>
        <w:jc w:val="both"/>
        <w:rPr/>
      </w:pPr>
      <w:r>
        <w:rPr/>
        <w:t>Po poradě se svým týmem podřízených funkčních manažerů jste celý projekt rozdělili do 6 činností, které jsou popsány v následující tabulce:</w:t>
      </w:r>
    </w:p>
    <w:p>
      <w:pPr>
        <w:pStyle w:val="Normal"/>
        <w:jc w:val="both"/>
        <w:rPr/>
      </w:pPr>
      <w:r>
        <w:rPr/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665"/>
        <w:gridCol w:w="1953"/>
        <w:gridCol w:w="175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lka trvání</w:t>
              <w:br/>
              <w:t>(ve dnech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ostředně předcházející činnos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ostředně následující činnosti</w:t>
            </w:r>
          </w:p>
        </w:tc>
      </w:tr>
      <w:tr>
        <w:trPr/>
        <w:tc>
          <w:tcPr>
            <w:tcW w:w="3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Školení a trénink pracovníků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ádná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Objednávka a nákup materiál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ádn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Výroba díl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Kontrola kvali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Montáž výrobk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Vyskladnění a dopra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ádn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Úkol č. 1 Sestavte Ganntův diagram pro tento projek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edstavte si nyní, že jenom několik dni poté, co jste připravili plán projektu zavádění výroby nového výrobku vám zákazník zavolá a sdělí vám, že výrobky potřebuje již za 36 dní (namísto původně plánovaných 38). Projekt je tedy třeba urychlit o 2 dny. protože jde o velmi důležitého zákazníka, nezbývá vám, než mu urychlení projektu slíbit.</w:t>
      </w:r>
    </w:p>
    <w:p>
      <w:pPr>
        <w:pStyle w:val="Normal"/>
        <w:jc w:val="both"/>
        <w:rPr/>
      </w:pPr>
      <w:r>
        <w:rPr/>
        <w:t>Okamžitě svoláte tým svůj tým odborných manažerů, abyste společně našli nejlepší řešení. Váš manažer pro lidské zdroje vám nabídne, že zkrátí dobu školení a tréninku pracovníků o dva dny (ze šesti na čtyři). Toto zkrácení si však vynutí zaměstnání více školitelů, a celkové náklady na tuto činnost se tak zvýší o 40 %. Přesto jste ochotni odměny vyplatit, pokud se skutečně podaří zkrátit celý projekt a vyjít tak vstříc vašemu zákazník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Úkol č. 2: Rozhodněte, zda přijmete nabídku manažera pro lidské zdroje. Svou odpověď zdůvodněte.(nápověda: pro rozhodování opět využijte Ganntův diagram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otože jste odmítli nabídku manažera pro lidské zdroje, musíte najít jiné řešení vašeho problému. Zadali jste svým odborným manažerům, aby navrhli možnosti zkrácení svých činností a vyčíslili dodatečné náklady, které takové zkrácení přinese. Jejich návrhy jsou shrnuty v následující tabulce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106"/>
        <w:gridCol w:w="1800"/>
        <w:gridCol w:w="1973"/>
        <w:gridCol w:w="7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kulace nákladů (Kč / 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možné zkrácení (ve dnech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na 1 den zkrácení (v Kč/ks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Školení a trénink pracovník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3" w:leader="none"/>
              </w:tabs>
              <w:jc w:val="center"/>
              <w:rPr/>
            </w:pPr>
            <w:r>
              <w:rPr/>
              <w:t>10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jc w:val="center"/>
              <w:rPr/>
            </w:pPr>
            <w:r>
              <w:rPr/>
              <w:t>3 d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jc w:val="center"/>
              <w:rPr/>
            </w:pPr>
            <w:r>
              <w:rPr/>
              <w:t>2,-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Objednávka a nákup materiál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3" w:leader="none"/>
              </w:tabs>
              <w:jc w:val="center"/>
              <w:rPr/>
            </w:pPr>
            <w:r>
              <w:rPr/>
              <w:t>25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jc w:val="center"/>
              <w:rPr/>
            </w:pPr>
            <w:r>
              <w:rPr/>
              <w:t>4 d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jc w:val="center"/>
              <w:rPr/>
            </w:pPr>
            <w:r>
              <w:rPr/>
              <w:t>5,-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Výroba díl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3" w:leader="none"/>
              </w:tabs>
              <w:jc w:val="center"/>
              <w:rPr/>
            </w:pPr>
            <w:r>
              <w:rPr/>
              <w:t>9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jc w:val="center"/>
              <w:rPr/>
            </w:pPr>
            <w:r>
              <w:rPr/>
              <w:t>4 d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Kontrola kvalit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3" w:leader="none"/>
              </w:tabs>
              <w:jc w:val="center"/>
              <w:rPr/>
            </w:pPr>
            <w:r>
              <w:rPr/>
              <w:t>10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jc w:val="center"/>
              <w:rPr/>
            </w:pPr>
            <w:r>
              <w:rPr/>
              <w:t>1 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jc w:val="center"/>
              <w:rPr/>
            </w:pPr>
            <w:r>
              <w:rPr/>
              <w:t>2,-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Montáž výrobk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3" w:leader="none"/>
              </w:tabs>
              <w:jc w:val="center"/>
              <w:rPr/>
            </w:pPr>
            <w:r>
              <w:rPr/>
              <w:t>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jc w:val="center"/>
              <w:rPr/>
            </w:pPr>
            <w:r>
              <w:rPr/>
              <w:t>1 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Vyskladnění a doprav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83" w:leader="none"/>
              </w:tabs>
              <w:jc w:val="center"/>
              <w:rPr/>
            </w:pPr>
            <w:r>
              <w:rPr/>
              <w:t>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jc w:val="center"/>
              <w:rPr/>
            </w:pPr>
            <w:r>
              <w:rPr/>
              <w:t>nelze zkrát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ab/>
              <w:t>Náklady na 1 ks výr. celkem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33" w:leader="none"/>
              </w:tabs>
              <w:rPr/>
            </w:pPr>
            <w:r>
              <w:rPr/>
              <w:t>70,-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ab/>
              <w:t>Prodejní ce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33" w:leader="none"/>
              </w:tabs>
              <w:jc w:val="both"/>
              <w:rPr/>
            </w:pPr>
            <w:r>
              <w:rPr/>
              <w:t>100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ab/>
              <w:t>Zisk z jednoho ks výrobku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33" w:leader="none"/>
              </w:tabs>
              <w:jc w:val="both"/>
              <w:rPr/>
            </w:pPr>
            <w:r>
              <w:rPr/>
              <w:t>30,-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úkol č. 3: Které činnosti se rozhodnete zkrátit? Svou odpověď zdůvodněte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oda kritické ces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ato metoda je používána pro určení tzv. </w:t>
      </w:r>
      <w:r>
        <w:rPr>
          <w:b/>
        </w:rPr>
        <w:t>kritických činností</w:t>
      </w:r>
      <w:r>
        <w:rPr/>
        <w:t>, tj. takových činností, jejichž zpoždění vyvolá zpoždění celého projektu (nebo jejichž zkrácení povede ke zkrácení celkové délky trvání projektu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080" w:hanging="720"/>
        <w:jc w:val="both"/>
        <w:rPr/>
      </w:pPr>
      <w:r>
        <w:rPr/>
        <w:t xml:space="preserve">ZČ = </w:t>
        <w:tab/>
      </w:r>
      <w:r>
        <w:rPr>
          <w:b/>
        </w:rPr>
        <w:t>nejdříve možný začátek činnosti</w:t>
      </w:r>
      <w:r>
        <w:rPr/>
        <w:t xml:space="preserve"> = doba, kdy nejdříve může činnost začít (s ohledem na omezení, např. technologie, zdroje);</w:t>
      </w:r>
    </w:p>
    <w:p>
      <w:pPr>
        <w:pStyle w:val="Normal"/>
        <w:tabs>
          <w:tab w:val="clear" w:pos="708"/>
          <w:tab w:val="left" w:pos="684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080" w:hanging="720"/>
        <w:jc w:val="both"/>
        <w:rPr/>
      </w:pPr>
      <w:r>
        <w:rPr/>
        <w:tab/>
        <w:t>ZČ = max {ZČ(x) + t(x)}; kde x = bezprostředně předcházející činnost</w:t>
      </w:r>
    </w:p>
    <w:p>
      <w:pPr>
        <w:pStyle w:val="Normal"/>
        <w:tabs>
          <w:tab w:val="clear" w:pos="708"/>
          <w:tab w:val="left" w:pos="684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080" w:hanging="720"/>
        <w:jc w:val="both"/>
        <w:rPr/>
      </w:pPr>
      <w:r>
        <w:rPr/>
        <w:t xml:space="preserve">KČ = </w:t>
        <w:tab/>
      </w:r>
      <w:r>
        <w:rPr>
          <w:b/>
        </w:rPr>
        <w:t>nejpozději přípustný konec činnosti</w:t>
      </w:r>
      <w:r>
        <w:rPr/>
        <w:t xml:space="preserve"> = doba, kdy může daná činnost skončit nejpozději, aniž by to ohrozilo dodržení časového limitu celého projektu;</w:t>
      </w:r>
    </w:p>
    <w:p>
      <w:pPr>
        <w:pStyle w:val="Normal"/>
        <w:tabs>
          <w:tab w:val="clear" w:pos="708"/>
          <w:tab w:val="left" w:pos="684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080" w:hanging="720"/>
        <w:jc w:val="both"/>
        <w:rPr/>
      </w:pPr>
      <w:r>
        <w:rPr/>
        <w:tab/>
        <w:t>KČ = min {KČ(y) – t(y)}; kde y = bezprostředně následující činnost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080" w:hanging="720"/>
        <w:jc w:val="both"/>
        <w:rPr/>
      </w:pPr>
      <w:r>
        <w:rPr/>
        <w:t xml:space="preserve">ČR = </w:t>
        <w:tab/>
      </w:r>
      <w:r>
        <w:rPr>
          <w:b/>
        </w:rPr>
        <w:t>časová rezerva</w:t>
      </w:r>
      <w:r>
        <w:rPr/>
        <w:t xml:space="preserve"> = doba o kterou lze nejvýše posunout začátek dané činnosti nebo prodloužit dobu trvání oproti původnímu termínu, aniž by se změnil termín dokončení projektu.</w:t>
      </w:r>
    </w:p>
    <w:p>
      <w:pPr>
        <w:pStyle w:val="Normal"/>
        <w:tabs>
          <w:tab w:val="clear" w:pos="708"/>
          <w:tab w:val="left" w:pos="6840" w:leader="none"/>
        </w:tabs>
        <w:ind w:left="108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720"/>
        <w:jc w:val="both"/>
        <w:rPr/>
      </w:pPr>
      <w:r>
        <w:rPr/>
        <w:tab/>
        <w:t xml:space="preserve">ČR = KČ – ZČ – t; pro každou aktivitu </w:t>
      </w:r>
      <w:r>
        <w:rPr>
          <w:rFonts w:eastAsia="Symbol" w:cs="Symbol" w:ascii="Symbol" w:hAnsi="Symbol"/>
        </w:rPr>
        <w:t></w:t>
      </w:r>
    </w:p>
    <w:p>
      <w:pPr>
        <w:pStyle w:val="Normal"/>
        <w:tabs>
          <w:tab w:val="clear" w:pos="708"/>
          <w:tab w:val="left" w:pos="6840" w:leader="none"/>
        </w:tabs>
        <w:ind w:left="1080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TextBodyIndent"/>
        <w:rPr/>
      </w:pPr>
      <w:r>
        <w:rPr/>
        <w:tab/>
        <w:t xml:space="preserve">Pokud ĆR = 0 danou činnost nelze posunout či prodloužit </w:t>
      </w:r>
      <w:r>
        <w:rPr>
          <w:rFonts w:eastAsia="Symbol" w:cs="Symbol" w:ascii="Symbol" w:hAnsi="Symbol"/>
        </w:rPr>
        <w:t></w:t>
      </w:r>
      <w:r>
        <w:rPr/>
        <w:t xml:space="preserve"> tato aktivita je kritická</w:t>
      </w:r>
    </w:p>
    <w:p>
      <w:pPr>
        <w:pStyle w:val="Normal"/>
        <w:tabs>
          <w:tab w:val="clear" w:pos="708"/>
          <w:tab w:val="left" w:pos="6840" w:leader="none"/>
        </w:tabs>
        <w:ind w:left="1080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60"/>
        <w:gridCol w:w="1800"/>
        <w:gridCol w:w="1800"/>
        <w:gridCol w:w="198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Čin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élka tr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Z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R</w:t>
            </w:r>
          </w:p>
        </w:tc>
      </w:tr>
      <w:tr>
        <w:trPr/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Školen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Nák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Výr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Kont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Montá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Dop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080" w:hanging="720"/>
        <w:jc w:val="both"/>
        <w:rPr>
          <w:lang w:val="de-DE"/>
        </w:rPr>
      </w:pPr>
      <w:r>
        <w:rPr>
          <w:lang w:val="de-DE"/>
        </w:rPr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60"/>
        <w:gridCol w:w="1800"/>
        <w:gridCol w:w="1800"/>
        <w:gridCol w:w="198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Čin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élka tr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Z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R</w:t>
            </w:r>
          </w:p>
        </w:tc>
      </w:tr>
      <w:tr>
        <w:trPr/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Školen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zí činnost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(3) = 26-8=18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(4) = 16-7=9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-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Nák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zí činnost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(3) = 26-8=18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(4) = 16-7=9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-9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Výr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Č(1) = 0+6=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Č(2) = 0+9=9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(6) = 38-12=2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9-8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Kont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Č(1) = 0+6=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Č(2) = 0+9=9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(5) = 26-10=1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9-7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Montá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Č(4) = 9+7=1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(6) = 38-12=2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6-10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Dop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Č(3) = 8+9=17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Č(5) = 16+10=2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ová aktivita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26-12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080" w:hanging="720"/>
        <w:jc w:val="both"/>
        <w:rPr/>
      </w:pPr>
      <w:r>
        <w:rPr/>
        <w:t>Kritická cesta:</w:t>
      </w:r>
    </w:p>
    <w:p>
      <w:pPr>
        <w:pStyle w:val="Normal"/>
        <w:tabs>
          <w:tab w:val="clear" w:pos="708"/>
          <w:tab w:val="left" w:pos="6840" w:leader="none"/>
        </w:tabs>
        <w:ind w:left="1080" w:hanging="720"/>
        <w:jc w:val="both"/>
        <w:rPr/>
      </w:pPr>
      <w:r>
        <w:rPr/>
        <w:t>Školení → Kontrola → Montáž → Doprav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418" w:hanging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ind w:left="1080" w:hanging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50:00Z</dcterms:created>
  <dc:creator>ps</dc:creator>
  <dc:description/>
  <cp:keywords/>
  <dc:language>en-US</dc:language>
  <cp:lastModifiedBy>Petr Smutný</cp:lastModifiedBy>
  <cp:lastPrinted>2005-12-02T13:35:00Z</cp:lastPrinted>
  <dcterms:modified xsi:type="dcterms:W3CDTF">2006-10-13T08:43:00Z</dcterms:modified>
  <cp:revision>26</cp:revision>
  <dc:subject/>
  <dc:title>Jste v pozici manažera, který je zodpovědný za co možná nejefektivnější způsob výroby nového výrobku</dc:title>
</cp:coreProperties>
</file>