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z makroekonomie – ISLM model, 10. týde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Pokud dojde během recese k poklesu HDP, jak bude typicky ovlivněna spotřeba, investice a míra nezaměstnanosti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Uveďte příklady statků, jejichž ceny jsou strnulé v krátkém období a příklady statků s pružnými cenam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! Popište, jak následující změny ovlivní křivku LM (použijte i graf nabídky a poptávky po penězích)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zvýšení nabídky peněz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zvýšení výstup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změna poptávky po penězích v důsledku vyššího využívání bankoma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!</w:t>
      </w:r>
      <w:r>
        <w:rPr>
          <w:sz w:val="22"/>
          <w:szCs w:val="22"/>
        </w:rPr>
        <w:t xml:space="preserve"> Popiště, jak následující změny ovlivní tvar křivky IS (použijte i graf Keynesiánského kříže)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mezní sklon ke spotřebě se zvýší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investice se stanou více citlivé na změny úrokové saz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! </w:t>
      </w:r>
      <w:r>
        <w:rPr>
          <w:sz w:val="22"/>
          <w:szCs w:val="22"/>
        </w:rPr>
        <w:t>Podle modelu IS-LM určete, co se stane v krátkém období s úrokovou mírou, výstupem, spotřebou a investicemi při následujících událostech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) Centrální banka zvýší nabídku peněz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) Vláda zvýší svoje výdaj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) Vláda zvýší daně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) Vláda zvýší vládní výdaje i daně o stejnou čás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! </w:t>
      </w:r>
      <w:r>
        <w:rPr>
          <w:sz w:val="22"/>
          <w:szCs w:val="22"/>
        </w:rPr>
        <w:t xml:space="preserve">Vysvětlete dopady zvýšení nabídky peněz na ekonomiku v krátkém a v dlouhém obdob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! Použijte IS-LM model k analýze dopadů na výstup, úrokovou míru, spotřebu a investice u následujících šoků. V každém případě uveďte, co má udělat centrální banka, aby udržela výstup na původní úrovni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) Vynález nového vysokorychlostního čipu způsobí, že mnoho firem se rozhodne </w:t>
        <w:tab/>
        <w:t>modernizovat své počítačové vybavení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b) Vlna zneuživání platebních karet způsobí, že lidé budou provádět transakce </w:t>
        <w:tab/>
        <w:t xml:space="preserve">v hotovosti. 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ab/>
        <w:t xml:space="preserve">c) Vydání bestseleru s názvem Bohatý důchodce způsobí, že lidé začnou méně </w:t>
        <w:tab/>
        <w:t>spotřebovávat a více spořit na stář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! </w:t>
      </w:r>
      <w:r>
        <w:rPr>
          <w:sz w:val="22"/>
          <w:szCs w:val="22"/>
        </w:rPr>
        <w:t xml:space="preserve"> Předpokládejme, že ekonomika je charakterizována následujícími rovnicemi: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C = 400 + 0.8(Y-T)   G = 300   T = 250   I =  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lete graf plánovaných výdajů této ekonomiky a vypočtěte rovnovážnou úroveň výstu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! Předpokládejme následující model ekonomiky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 = 180 + 0.8(Y-T)      I =  190      G = 250      T = 15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Vypočtěte počáteční rovnovážnou úroveň důchod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Pokud se vládní výdaje zvýší o 10 na 260, co se stane s následujícími veličinami? Určete směr i velikost změny:  i) křivka plánovaných výdajů  ii) rovnovážná úroveň důchodu   iii) spotřeba    iv) vládní rozpočtový defici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Opět předpokládejme, že G = 250, ale tentokrát se daně zvýší o 10 na 160. Jak se změní všechny veličiny z bodu b)? Určete směr i velikost změ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! </w:t>
      </w:r>
      <w:r>
        <w:rPr>
          <w:sz w:val="22"/>
          <w:szCs w:val="22"/>
        </w:rPr>
        <w:t xml:space="preserve">Předpokládejme, že dvě země se liší pouze v úrovni MPC. Země A má vysoký MPC a země B má nízký MPC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Zakreslete IS a LM křivky pro obě země do jednoho grafu a vysvětlete jejich polohu a tva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V které zemi bude zvýšení peněžní zásoby účinnější v ovlivnění produkc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!</w:t>
      </w:r>
      <w:r>
        <w:rPr>
          <w:sz w:val="22"/>
          <w:szCs w:val="22"/>
        </w:rPr>
        <w:t xml:space="preserve"> Předpokládejme, že tvůrci hospodářské politiky chtějí zvýšit investice, ale chtějí udržet konstantní reálný HDP. Využijte ISLM model k popisu a ilustraci toho, jaký mix monetární a fiskální politiky je potřebný k dosažení takového cí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!</w:t>
      </w:r>
      <w:r>
        <w:rPr>
          <w:sz w:val="22"/>
          <w:szCs w:val="22"/>
        </w:rPr>
        <w:t xml:space="preserve"> Předpokládejme následující změny politi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láda sníží výdaje na obranu o 10 mld. Analyzujte, jakým způsobem se v ISLM modelu změní reálný HDP a úroková sazba. Vyjádřete, o kolik se posunou jednotlivé křivky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b) Nyní předpokládejme, že stále byly sníženy výdaje na obranu o 10 mld., ale těchto 10 mld. bylo použito na zvýšení sociálních dávek. Opět analyzujte dopad pomocí ISLM mode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! Předpokládejme, že ekonomika je charakterizována následujícími rovnicemi: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C = 170 + 0.6(Y-T)       T = 200    I = 100 – 4r   G = 350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M/P)</w:t>
      </w:r>
      <w:r>
        <w:rPr>
          <w:i/>
          <w:sz w:val="22"/>
          <w:szCs w:val="22"/>
          <w:vertAlign w:val="superscript"/>
        </w:rPr>
        <w:t>d</w:t>
      </w:r>
      <w:r>
        <w:rPr>
          <w:i/>
          <w:sz w:val="22"/>
          <w:szCs w:val="22"/>
        </w:rPr>
        <w:t xml:space="preserve"> = L = 0.75Y – 6r     (M</w:t>
      </w:r>
      <w:r>
        <w:rPr>
          <w:i/>
          <w:sz w:val="22"/>
          <w:szCs w:val="22"/>
          <w:lang w:val="en-US"/>
        </w:rPr>
        <w:t>/P)</w:t>
      </w:r>
      <w:r>
        <w:rPr>
          <w:i/>
          <w:sz w:val="22"/>
          <w:szCs w:val="22"/>
          <w:vertAlign w:val="superscript"/>
        </w:rPr>
        <w:t>S</w:t>
      </w:r>
      <w:r>
        <w:rPr>
          <w:i/>
          <w:sz w:val="22"/>
          <w:szCs w:val="22"/>
        </w:rPr>
        <w:t xml:space="preserve"> = M/P = 73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voďte rovnici pro IS křivk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ďte rovnici pro LM křiv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lete obě křivk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očtěte rovnovážnou úroveň reálného výstupu, úrokovou míru, plánované investice a spotřebu a hodnotu vládního rozpočtového přebyt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! Vysvětlete, proč je křivka agregátní poptávky klesající?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!  Mnoho ekonomů věří, že spotřební výdaje domácností závisí kromě disponibilního důchodu také na bohatství domácností. Pokud by tomu tak bylo, jak ovlivní křivku spotřebních výdajů a křivku plánovaných výdajů případný krach cen akcií na burze? Zakreslete dopad takovéto situace v ISLM graf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Předpokládejme, že kromě disponibilního důchodu závisí spotřeba domácností také na úrokové míře. Předpokládejme, že pokud úroková míra klesá, tak domácnosti více spotřebovávají a méně spoří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) Vysvětlete, jak tato modifikace ovlivní tvary křivek IS a LM oproti případu, kdy spotřeba není funkcí úrokové mír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jak tato modifikace ovlivní účinnost monetární politiky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jak bude ovlivněn tvar AD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! Centrální banka zvažuje dva řežimy monetární politik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ržovat konstantní nabídku peněz a nechat úrokovou sazbu přizpůsit 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ovat konstantní úrokovou sazbu tím, že přizpůsobí nabídku peně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užijte IS-LM model k zodpovězení otázky, která politika lépe stabilizuje výstup v následujících situacích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šoky v ekonomice jsou způsobeny exogenními změnami poptávky po zbožích a službá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šoky v ekonomice jsou způsobeny exogenními změnami poptávky po peněz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Předpokládejte, že poptávka po reálných peněžních zůstatcích závisí na disponibilním důchodu, tj. funkce peněžní poptávky má tvar M/P = L(r,Y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. S využitím IS-LM modelu určete, zda a jak tato modifikace ovlivní analýzu při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) růstu vládních výdajů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b) poklesu da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Někteří ekonomové se domnívají, že se japonská ekonomika se v nedávné minulosti ocitla v pasti likvidity, kdy japonské úrokové sazby klesly téměř na nulu. Jedním z navrhovaných řešení bylo provést ohlášenou dlouhodobě expanzivní monetární expanzi za účelem zvýšení nominální peněžní zásoby a inflačních očekávání. Analyzujte pomocí ISLM modelu s nominální úrokovou sazbou na vertikální ose, jak by úspěšná implementace této politiky ovlivnila rovnovážné hodnoty i, Y a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3:00Z</dcterms:created>
  <dc:creator>zdenek tomes</dc:creator>
  <dc:description/>
  <dc:language>en-US</dc:language>
  <cp:lastModifiedBy>Hlousek Miroslav</cp:lastModifiedBy>
  <cp:lastPrinted>2013-01-08T13:16:00Z</cp:lastPrinted>
  <dcterms:modified xsi:type="dcterms:W3CDTF">2013-04-15T10:33:00Z</dcterms:modified>
  <cp:revision>2</cp:revision>
  <dc:subject/>
  <dc:title>CVIČENÍ Z MAKROEKONOMIE</dc:title>
</cp:coreProperties>
</file>