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z makroekonomie – Monetární a fiskální politika, 13. týd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!</w:t>
      </w:r>
      <w:r>
        <w:rPr/>
        <w:t xml:space="preserve"> Co to jsou vnitřní a vnější zpoždění hospoádřské politiky? Která politika má delší vntřní zpoždění – monetární nebo fiskální? Která politika má delší vnější zpoždění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!</w:t>
      </w:r>
      <w:r>
        <w:rPr/>
        <w:t xml:space="preserve"> Proč je přesnější předpovídání stavu a vývoje ekonomiky užitečné pro stabilizační politiku? Jaké dva způsoby používají ekonomové pro předpovídání vývoje ekonomik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!</w:t>
      </w:r>
      <w:r>
        <w:rPr/>
        <w:t xml:space="preserve"> Vysvětlete pojmy „Lucasova kritika“ a „časová nekonzistence hospodářské politik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 Popište výhody a nevýhody inflačního cílování jako režimu monetární polit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! </w:t>
      </w:r>
      <w:r>
        <w:rPr/>
        <w:t>Pokud se centrální banka rozhodne provádět monetární politiku pomocí nějakého pevného pravidla, mělo by jí být umožněno toto pravidlo změnit? Pokud ano, za jakých okolnost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!</w:t>
      </w:r>
      <w:r>
        <w:rPr/>
        <w:t xml:space="preserve"> Jaký bude dopad snížení daní financovaný nárůstem veřejného dluhu na veřejné úspory, soukromé úspory,  národní úspory, investice a úrokovu míru pokud předpokládáme: </w:t>
      </w:r>
    </w:p>
    <w:p>
      <w:pPr>
        <w:pStyle w:val="Normal"/>
        <w:ind w:left="708" w:hanging="0"/>
        <w:rPr>
          <w:i/>
          <w:i/>
        </w:rPr>
      </w:pPr>
      <w:r>
        <w:rPr/>
        <w:t xml:space="preserve">a) tradiční pohled na veřejný dluh  </w:t>
      </w:r>
      <w:r>
        <w:rPr>
          <w:i/>
        </w:rPr>
        <w:t>(použijte model krátkého i dlouhého období a model uzavřené i otevřené ekonomiky, uvažujte vliv na ostatní relevantní veličiny)</w:t>
      </w:r>
    </w:p>
    <w:p>
      <w:pPr>
        <w:pStyle w:val="Normal"/>
        <w:ind w:left="708" w:hanging="0"/>
        <w:rPr/>
      </w:pPr>
      <w:r>
        <w:rPr/>
        <w:t>b) Ricardiánský pohled na veřejný dl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!</w:t>
      </w:r>
      <w:r>
        <w:rPr/>
        <w:t xml:space="preserve"> Jaké jsou výhody a nevýhody progresivního zdanění příjmů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Wingdings" w:cs="Wingdings" w:ascii="Wingdings" w:hAnsi="Wingdings"/>
        </w:rPr>
        <w:t></w:t>
      </w:r>
      <w:r>
        <w:rPr/>
        <w:t xml:space="preserve"> Rozvojová země má velkou část svého veřejného dluhu denominovanou v zahraniční měně. Jaký to bude mít vliv na motivaci vlády uchylovat se k inflačnímu financování dluhu? Jaký vliv bude mít devalvace domácí měny na hodnotu dlu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Zhodnoťte následující tvrzení: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i/>
        </w:rPr>
        <w:t>„O výši veřejného dluhu se nemusíme starat, protože stejně nemusí být nikdy splacen“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i/>
        </w:rPr>
        <w:t>„Výše veřejného dluhu je irelevantní, protože jej dlužíme sami sobě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4:00Z</dcterms:created>
  <dc:creator>zdenek tomes</dc:creator>
  <dc:description/>
  <dc:language>en-US</dc:language>
  <cp:lastModifiedBy>Hlousek Miroslav</cp:lastModifiedBy>
  <cp:lastPrinted>2013-04-30T09:23:00Z</cp:lastPrinted>
  <dcterms:modified xsi:type="dcterms:W3CDTF">2013-05-06T09:24:00Z</dcterms:modified>
  <cp:revision>3</cp:revision>
  <dc:subject/>
  <dc:title>CVIČENÍ Z MAKROEKONOMIE</dc:title>
</cp:coreProperties>
</file>