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Podmínky studia předmětu Cvičení z makroekonomi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nto text popisuje pravidla předmětu Cvičení z makroekonomie na ESF MU v období Jaro  201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</w:rPr>
        <w:t>Studijní materiály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 Studijních materiálech v ISu najdete zadání cvičení. Zadání budou zveřejněna vždy nejpozději týden před odpovídajícím cvičením.  Pro přípravu na cvičení můžete také použít cvičebnici Rogera Kaufmana </w:t>
      </w:r>
      <w:r>
        <w:rPr>
          <w:rFonts w:cs="Calibri" w:ascii="Calibri" w:hAnsi="Calibri"/>
          <w:i/>
          <w:color w:val="000000"/>
        </w:rPr>
        <w:t xml:space="preserve">Student Guide and Workbook, </w:t>
      </w:r>
      <w:r>
        <w:rPr>
          <w:rFonts w:cs="Calibri" w:ascii="Calibri" w:hAnsi="Calibri"/>
          <w:color w:val="000000"/>
        </w:rPr>
        <w:t xml:space="preserve">Worth Publishers, New York, 2007, (MAK-269) nebo materiály na webové stránce: </w:t>
      </w:r>
      <w:hyperlink r:id="rId2">
        <w:r>
          <w:rPr>
            <w:rStyle w:val="InternetLink"/>
            <w:rFonts w:cs="Calibri" w:ascii="Calibri" w:hAnsi="Calibri"/>
          </w:rPr>
          <w:t>http://bcs.worthpublishers.com/mankiw7</w:t>
        </w:r>
      </w:hyperlink>
      <w:r>
        <w:rPr>
          <w:rFonts w:cs="Calibri" w:ascii="Calibri" w:hAnsi="Calibri"/>
          <w:color w:val="000000"/>
        </w:rPr>
        <w:t>, kde najdete interaktivní modely, doplňující cvičení a užitečné odkazy.</w:t>
      </w:r>
    </w:p>
    <w:p>
      <w:pPr>
        <w:pStyle w:val="Normal"/>
        <w:spacing w:before="280" w:after="0"/>
        <w:rPr/>
      </w:pPr>
      <w:r>
        <w:rPr>
          <w:rStyle w:val="StrongEmphasis"/>
          <w:rFonts w:cs="Calibri" w:ascii="Calibri" w:hAnsi="Calibri"/>
          <w:sz w:val="28"/>
          <w:szCs w:val="28"/>
        </w:rPr>
        <w:t>Hodnocení cvičení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K získání zápočtu je potřeba dosáhnout alespoň 60 bodů z celkového počtu 104 bodů. Dohromady 60 bodů je možné získat ze dvou průběžných písemek a 44 bodů za práci na cvičeních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ůběžné písemky</w:t>
      </w:r>
    </w:p>
    <w:p>
      <w:pPr>
        <w:pStyle w:val="FormtovanvHTML"/>
        <w:jc w:val="both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odová hodnota každé průběžné písemky je 30 bodů. Každá písemka obsahuje 10 otázek s možnými odpověďmi a, b, c, d, z nichž jenom jedna odpověď je správná a je za 3 body; při označení špatné odpovědi se body neodečítají. Otázky jsou typově podobné otázkám z testbanku předmětu Makroekonomie 2 (viz ukázkový test ve studijních materiálech Makroekonomie 2).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vní průběžná písemka se bude psát 6. týden a bude pokrývat látku z 2. až 5. týdne. Druhá průběžná písemka se bude psát 12. týden a bude pokrývat látku probranou v 6. až 11. týdnu (viz harmonogram cvičení). Pokud zmeškáte písemku v řádném termínu a budete mít svou absenci omluvenou v ISu, cvičící pro vás připraví písemku v náhradním termínu. Za jakékoli opisování, zaznamenávání nebo vynášení testů, používání nedovolených pomůcek jakož i komunikačních prostředků nebo jiné narušování objektivity zápočtové písemky dostanete bez předchozího varování 0 bod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áce na cvičeních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aždé cvičení s výjimkou úvodního cvičení, které je nebodované, obsahuje </w:t>
      </w:r>
      <w:r>
        <w:rPr>
          <w:rFonts w:cs="Calibri" w:ascii="Calibri" w:hAnsi="Calibri"/>
          <w:i/>
          <w:color w:val="000000"/>
          <w:sz w:val="24"/>
          <w:szCs w:val="24"/>
        </w:rPr>
        <w:t>základní příklady</w:t>
      </w:r>
      <w:r>
        <w:rPr>
          <w:rFonts w:cs="Calibri" w:ascii="Calibri" w:hAnsi="Calibri"/>
          <w:color w:val="000000"/>
          <w:sz w:val="24"/>
          <w:szCs w:val="24"/>
        </w:rPr>
        <w:t xml:space="preserve">, které jsou v zadání označené symbolem (!), a </w:t>
      </w:r>
      <w:r>
        <w:rPr>
          <w:rFonts w:cs="Calibri" w:ascii="Calibri" w:hAnsi="Calibri"/>
          <w:i/>
          <w:color w:val="000000"/>
          <w:sz w:val="24"/>
          <w:szCs w:val="24"/>
        </w:rPr>
        <w:t>zábavné příklady</w:t>
      </w:r>
      <w:r>
        <w:rPr>
          <w:rFonts w:cs="Calibri" w:ascii="Calibri" w:hAnsi="Calibri"/>
          <w:color w:val="000000"/>
          <w:sz w:val="24"/>
          <w:szCs w:val="24"/>
        </w:rPr>
        <w:t xml:space="preserve"> označené v zadání symbolem (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cs="Calibri" w:ascii="Calibri" w:hAnsi="Calibri"/>
          <w:color w:val="000000"/>
          <w:sz w:val="24"/>
          <w:szCs w:val="24"/>
        </w:rPr>
        <w:t xml:space="preserve">). Pro získání plného počtu bodů za cvičení musíte být přítomní na celém cvičení, do kterého jste přihlášení. Na každém bodovaném cvičení můžete získat maximálně 4 body – až 3 body za </w:t>
      </w:r>
      <w:r>
        <w:rPr>
          <w:rFonts w:cs="Calibri" w:ascii="Calibri" w:hAnsi="Calibri"/>
          <w:i/>
          <w:color w:val="000000"/>
          <w:sz w:val="24"/>
          <w:szCs w:val="24"/>
        </w:rPr>
        <w:t>přípravu na cvičení</w:t>
      </w:r>
      <w:r>
        <w:rPr>
          <w:rFonts w:cs="Calibri" w:ascii="Calibri" w:hAnsi="Calibri"/>
          <w:color w:val="000000"/>
          <w:sz w:val="24"/>
          <w:szCs w:val="24"/>
        </w:rPr>
        <w:t xml:space="preserve"> a až 1 bod za </w:t>
      </w:r>
      <w:r>
        <w:rPr>
          <w:rFonts w:cs="Calibri" w:ascii="Calibri" w:hAnsi="Calibri"/>
          <w:i/>
          <w:color w:val="000000"/>
          <w:sz w:val="24"/>
          <w:szCs w:val="24"/>
        </w:rPr>
        <w:t>aktivitu na cvičení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Příprava na cvičení</w:t>
      </w:r>
      <w:r>
        <w:rPr>
          <w:rFonts w:cs="Calibri" w:ascii="Calibri" w:hAnsi="Calibri"/>
          <w:color w:val="000000"/>
          <w:sz w:val="24"/>
          <w:szCs w:val="24"/>
        </w:rPr>
        <w:t xml:space="preserve"> se bude testovat následujícím způsobem: Na každém cvičení můžete být vyvolaní maximálně na jeden základní příklad (otázku). V případě, že základní příklad správně vyřešíte a </w:t>
      </w:r>
      <w:r>
        <w:rPr>
          <w:rFonts w:cs="Calibri" w:ascii="Calibri" w:hAnsi="Calibri"/>
          <w:i/>
          <w:color w:val="000000"/>
          <w:sz w:val="24"/>
          <w:szCs w:val="24"/>
        </w:rPr>
        <w:t>budete schopni vysvětlit zvolený postup</w:t>
      </w:r>
      <w:r>
        <w:rPr>
          <w:rFonts w:cs="Calibri" w:ascii="Calibri" w:hAnsi="Calibri"/>
          <w:color w:val="000000"/>
          <w:sz w:val="24"/>
          <w:szCs w:val="24"/>
        </w:rPr>
        <w:t>, získáte při splnění podmínky účasti 3 body za cvičení. V opačném případě získáte podle svého výkonu méně než 3 body. Pokud nebudete v rámci daného cvičení vyvolaní na základní příklad nebo tázáni na základní teorii, budeme předpokládat, že jste byli připravení, a získáte při splnění podmínky účasti 3 body.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Aktivitu na cvičení</w:t>
      </w:r>
      <w:r>
        <w:rPr>
          <w:rFonts w:cs="Calibri" w:ascii="Calibri" w:hAnsi="Calibri"/>
          <w:color w:val="000000"/>
          <w:sz w:val="24"/>
          <w:szCs w:val="24"/>
        </w:rPr>
        <w:t xml:space="preserve"> budeme hodnotit při řešení zábavných příkladů. Dodatečný bod můžete získat, pokud při řešení zábavných příkladů projevíte aktivní přístup a schopnost aplikovat teoretické znalosti. Bod můžete získat i za odpověď na nadstandardní otázku od cvičícího, položenou kdykoliv během cvičení. K získání dodatečného bodu za aktivitu na cvičení není potřeba mít předem připravená správná řešení zábavných příkladů. V částech cvičení, kdy je hodnocena aktivita na cvičení, není možné ztratit body získané za přípravu na cvičení.</w:t>
      </w:r>
    </w:p>
    <w:p>
      <w:pPr>
        <w:pStyle w:val="FormtovanvHTM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jiném cvičení, než do kterého jste přihlášení, nemůžete získat žádné body.  Pokud některé bodované cvičení odpadne kvůli státnímu svátku nebo rektorskému či děkanskému volnu, získáte za toto cvičení plný počet 4 bodů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ázorné příklad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udent </w:t>
      </w:r>
      <w:r>
        <w:rPr>
          <w:rFonts w:cs="Calibri" w:ascii="Calibri" w:hAnsi="Calibri"/>
          <w:i/>
          <w:color w:val="000000"/>
        </w:rPr>
        <w:t>Flákoň Biflič</w:t>
      </w:r>
      <w:r>
        <w:rPr>
          <w:rFonts w:cs="Calibri" w:ascii="Calibri" w:hAnsi="Calibri"/>
          <w:color w:val="000000"/>
        </w:rPr>
        <w:t xml:space="preserve"> studium flákal, na cvičení nechodil vůbec nebo byl nepřipravený. Ze cvičení dostal 6 bodů.  Na průběžné písemky se však naučil, v každé udělal jenom jednu chybu. Z testů tedy získal 54 bodů. Celkově má 60 bodů a zápočet s odřenýma ušima splnil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udentka </w:t>
      </w:r>
      <w:r>
        <w:rPr>
          <w:rFonts w:cs="Calibri" w:ascii="Calibri" w:hAnsi="Calibri"/>
          <w:i/>
          <w:color w:val="000000"/>
        </w:rPr>
        <w:t>Aktivia Neučenková</w:t>
      </w:r>
      <w:r>
        <w:rPr>
          <w:rFonts w:cs="Calibri" w:ascii="Calibri" w:hAnsi="Calibri"/>
          <w:color w:val="000000"/>
        </w:rPr>
        <w:t xml:space="preserve"> byla snaživá, cvičení dobře zvládala, často se jí podařilo odpovědět i smajlíkové příklady. Ze cvičení získala 38 bodů.  Písemky se jí až tak nedařily, z obou testů měla pouze 7 správných odpovědí, za které získala 21 bodů. Celkově tedy měla 59 bodů a zápočet jí těsně unik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 </w:t>
      </w:r>
      <w:r>
        <w:rPr>
          <w:rFonts w:cs="Calibri" w:ascii="Calibri" w:hAnsi="Calibri"/>
          <w:i/>
          <w:color w:val="000000"/>
        </w:rPr>
        <w:t>Krkavec</w:t>
      </w:r>
      <w:r>
        <w:rPr>
          <w:rFonts w:cs="Calibri" w:ascii="Calibri" w:hAnsi="Calibri"/>
          <w:color w:val="000000"/>
        </w:rPr>
        <w:t xml:space="preserve"> (premiant ročníku) získal z každého cvičení 4 body, celkově tedy 44 bodů za semestr. Testy napsal na plný počet, tedy 60 bodů celkem. Se svým skóre 104 bodů zápočet samozřejmě splnil a vyrovnal tak rekord Chucka Norrise z loňského roku.  Navíc díky zisku více než sta bodů získal pozvání na pivo od vyučujících předmět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armonogram cvičení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ýden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ém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ční záležitosti (nebodováno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roekonomická data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ická rovnováha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íze a inflac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evřená ekonomika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est (témata z týdne 2-5), Nezaměstnanost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Velikonoce 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ický růst I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ický růst I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LM model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ndell-Flemingův mode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(témata z týdne 6-11)</w:t>
            </w:r>
            <w:r>
              <w:rPr>
                <w:rFonts w:cs="Calibri" w:ascii="Calibri" w:hAnsi="Calibri"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Agregátní nabídka a Phillipsova křiv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etární a fiskální politika, Spotře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drobnější obsahové zaměření seminářů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kroekonomická dat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DP a jeho skladb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inální a reálný HDP; HDP a HNP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flátor HDP a index spotřebitelských c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íra participace a míra nezaměstnanos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konomická rovnováh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erminace celkového produktu (produkční funkc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terminace rozdělení důchodu (ceny výrobních faktorů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Determinace poptávky po zboží a službách (spotřební funkce, investiční funkc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á rovnováha a její implika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eníze a infla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níze: funkce, typy, měř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vantitativní teorie peněz a neutralita peněz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scherova rovnice: Inflace a úrokové mí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inální úroková míra a poptávka po penězí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y očekávané a neočekávané infla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perinfl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tevřená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konom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sté vývozy a vnější rovnováh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spory a investice v malé otevřené ekonom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inální a reálné měnové kurz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orie parity kupní sí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ezaměstnan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irozená míra nezaměstnano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íra ztráty a míra nalézání prá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Frikční, strukturální a cyklická nezaměstnan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gidita nominálních mez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konomický růst 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umulace kapitá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álý sta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ěna míry úsp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até pravid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ulační růs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konomický růst I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ologický pokro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růstové politi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dogenní růstové teor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ůstové účetnictv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SLM mod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h zboží a křivka 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h peněz a křivka L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vnováha v krátkém obdob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skální a monetární politika v ISL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LM jako teorie A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světlení hospodářských cyklů v rámci ISL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Mundell-Flemingův mod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poklady model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lá otevřená ekonomika v režimu fixních kurz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lá otevřená ekonomika v režimu plovoucích kurz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rokový diferenciá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 xml:space="preserve">Fixní nebo plovoucí kurz?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gregátní nabídka a Phillipsova křiv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ři modely A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lace, nezaměstnanost a Phillipsova křiv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aptivní a racionální očekáván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netární a fiskální politi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tivní a pasivní stabilizační politi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nost v rozhodování versus pevná pravid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asová nekonziste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ardiánská ekvivale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řejný dlu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otřeb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ynesiánská spotřební funk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el mezičasové volb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potéza životního cykl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potéza permanentního důchod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potéza náhodné procházk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i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worthpublishers.com/mankiw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8:00Z</dcterms:created>
  <dc:creator>snoopy</dc:creator>
  <dc:description/>
  <dc:language>en-US</dc:language>
  <cp:lastModifiedBy>Hlousek Miroslav</cp:lastModifiedBy>
  <cp:lastPrinted>2003-09-30T14:18:00Z</cp:lastPrinted>
  <dcterms:modified xsi:type="dcterms:W3CDTF">2013-02-07T11:58:00Z</dcterms:modified>
  <cp:revision>2</cp:revision>
  <dc:subject/>
  <dc:title>Mikroekonomie II</dc:title>
</cp:coreProperties>
</file>