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makroekonomie – Makroekonomická data, 2. týd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. </w:t>
      </w:r>
      <w:r>
        <w:rPr>
          <w:sz w:val="23"/>
          <w:szCs w:val="23"/>
        </w:rPr>
        <w:t>! Máme danou hypotetickou ekonomiku, kde se vyrábí pouze dva stat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79"/>
        <w:gridCol w:w="1650"/>
        <w:gridCol w:w="2656"/>
        <w:gridCol w:w="172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prodaných notebook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a notebook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prodaných automobil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a automobil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0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00.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ypočtěte: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inální HDP pro rok 1990 a pro rok 2005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álné HDP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(i)  s využitím roku 1990 jako základního období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(ii) s využitím roku 2005 jako základního období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lkové a průměrné roční tempo růstu reálného HDP 1990-2005 pro oba případy z bodu b). Zdůvodněte, proč se výsledky liší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jaké je průměrné roční tempo růstu reálného HDP při použití Fisherova indexu (zřetězené HDP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celkovou a průměrnou roční míru inflace mezi roky 1990-2005 pomocí deflátoru HDP a pomocí indexu spotřebitelských cen (CPI). Zdůvodněte, proč se výsledky liší.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2. ! </w:t>
      </w:r>
      <w:r>
        <w:rPr>
          <w:sz w:val="23"/>
          <w:szCs w:val="23"/>
        </w:rPr>
        <w:t>V kanceláři pana Daniela se mlsají cukrovinky. Loni pan Daniel nakoupil 75 balení neznačkových gumových medvídků za cenu 40 Kč/balení a 100 balení oblíbených bonbónů Lipo za cenu 20 Kč/balení. Letos nakoupí 120 balíčků gumových medvídků za 30 Kč/balení a 90 balení Lipo za cenu 35 Kč/ba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Předpokládejme, že typický spotřebitelský koš obsahuje 50 balíčků každého typu. Vypočítejte nominální výdaje typického spotřebitele pro každý rok, index spotřebitelských cen a míru inflace. 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Vypočtěte nominální výdaje pana Daniela na cukrovinky v každém roce.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ud vezmeme první rok jako základní období, určete reálné výdaje pana Daniela na cukrovinky v obou lete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Vypočtěte míru inflace pomocí deflátoru HDP. Proč se jeho hodnota liší od míry inflace naměřené v otázce (a)? Která hodnota je více relevantní pro určení změn v životních nákladech pana Daniela?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3. ! </w:t>
      </w:r>
      <w:r>
        <w:rPr>
          <w:bCs/>
          <w:sz w:val="23"/>
          <w:szCs w:val="23"/>
        </w:rPr>
        <w:t xml:space="preserve">Česká republika měla v roce 2010 10.521 tisíc obyvatel. Dětí mladších 15 let bylo 1.506 tisíc, obyvatel starších 65 let bylo 1.539 tisíc a důchodců bylo 2.333 tisíc. Studentů středních a vysokých škol bylo 904 tisíc. Na rodičovské bylo 346 tisíc osob. Zaměstnaných bylo 4.885 tisíc osob a nezaměstnaných bylo 384 tisíc osob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Kolik byla v roce 2010 v ČR míra nezaměstnanosti, míra zaměstnanosti a míra ekonomické aktivit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Předpokládejme, že 50 tisíc nezaměstnaných se rozhodne přestat hledat práci a žít na sociálních dávkách, jak se změní tyto míry?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rFonts w:eastAsia="Wingdings" w:cs="Wingdings" w:ascii="Wingdings" w:hAnsi="Wingdings"/>
          <w:bCs/>
          <w:sz w:val="23"/>
          <w:szCs w:val="23"/>
        </w:rPr>
        <w:t>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Jaký dopad na míru nezaměstnanosti v ČR byste očekávali u následujících událostí: snížení podpory v nezaměstnanosti, zvýšení věku odchodu do důchodu, zavedení školného?</w:t>
      </w:r>
    </w:p>
    <w:p>
      <w:pPr>
        <w:pStyle w:val="Normal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4. ! </w:t>
      </w:r>
      <w:r>
        <w:rPr>
          <w:bCs/>
          <w:sz w:val="23"/>
          <w:szCs w:val="23"/>
        </w:rPr>
        <w:t xml:space="preserve">Rozhodněte, ve které složce HDP se objeví následující transakce: Firma Let Kunovice prodá kluzák </w:t>
      </w:r>
      <w:r>
        <w:rPr>
          <w:sz w:val="23"/>
          <w:szCs w:val="23"/>
        </w:rPr>
        <w:t xml:space="preserve">L23 </w:t>
      </w:r>
      <w:r>
        <w:rPr>
          <w:iCs/>
          <w:sz w:val="23"/>
          <w:szCs w:val="23"/>
        </w:rPr>
        <w:t>Super Blaník: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a) armádě ČR  </w:t>
        <w:tab/>
        <w:t>b) českým aeroliniím</w:t>
        <w:tab/>
        <w:tab/>
        <w:t xml:space="preserve"> c) společnosti Ryanair  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d) Romanu Janouškovi </w:t>
        <w:tab/>
        <w:t>e) vyrobí letadlo, ale prodá jej až v dalším roce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5. !</w:t>
      </w:r>
      <w:r>
        <w:rPr>
          <w:sz w:val="23"/>
          <w:szCs w:val="23"/>
        </w:rPr>
        <w:t xml:space="preserve"> Český zemědělec Brhel prodá vagón cukrové řepy českému cukrovaru za 20 mil Kč. Cukrovar vydestiluje cukr a prodá jej Kofole za 35 mil Kč. Kofola použije cukr pro výrobu kofoly ve stáčírně na Slovensku a celá šarže je nakonec prodána na Slovensku za ekvivalent 55 mil. Kč. Jak tyto transakce ovlivní český HDP a HNP a slovenský HDP a HNP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!</w:t>
      </w:r>
      <w:r>
        <w:rPr>
          <w:sz w:val="23"/>
          <w:szCs w:val="23"/>
        </w:rPr>
        <w:t xml:space="preserve"> Předpokládejme, že manželé Slezákovi koupí nový dům za 3 milióny Kč a na celou částku vezmou hypotéku. Na splátkách hypotéky zaplatí první rok 150.000 Kč. Dům pronajímají za 10.000 měsíčně. O kolik tyto transakce zvýší roční HDP a jak budou rozděleny mezi spotřebu a investice? Jak by se odpověď změnila, pokud by se nejednalo o novostavbu, ale o starý dům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rFonts w:eastAsia="Wingdings" w:cs="Wingdings" w:ascii="Wingdings" w:hAnsi="Wingdings"/>
          <w:sz w:val="23"/>
          <w:szCs w:val="23"/>
        </w:rPr>
        <w:t></w:t>
      </w:r>
      <w:r>
        <w:rPr>
          <w:sz w:val="23"/>
          <w:szCs w:val="23"/>
        </w:rPr>
        <w:t xml:space="preserve"> HDP na hlavu v roce 2010 bylo po přepočtu oficiálním měnovým kurzem 47.390 USD v USA, 17.890 USD v ČR a 1.330 USD v Indii. Znamená to, že průměrný Čech si za svoji mzdu pořídí 2,6x méně statků a služeb než průměrný Američan a 13,5x více statků a služeb než průměrný Ind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 !</w:t>
      </w:r>
      <w:r>
        <w:rPr>
          <w:sz w:val="23"/>
          <w:szCs w:val="23"/>
        </w:rPr>
        <w:t xml:space="preserve"> Jak každá z následujících událostí ovlivní reálné HDP? Myslíte si, že změna v reálném HDP se podobně odrazí ve změně blahobytu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) Vichřice způsobí, že se neuskuteční Matějská pouť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Objev odolného druhu pšenice zvýší sklizeň zemědělců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) Zvýšené napětí mezi odbory a zaměstnavateli spustí vlnu stáve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) Kvůli poklesu celkové poptávky v ekonomice jsou firmy nuceni propustit část zaměstnanců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) Vláda schválí zákon, který firmám zakazuje používat staré výrobní postupy, které znečišťují životní prostřed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) Velká část vysokoškolských studentů přeruší studium a najde si manuální zaměstnán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g) Otcové se rozhodnout zkrátit svou pracovní dobu a trávit více času se svými dětm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9. </w:t>
      </w:r>
      <w:r>
        <w:rPr>
          <w:rFonts w:eastAsia="Wingdings" w:cs="Wingdings" w:ascii="Wingdings" w:hAnsi="Wingdings"/>
          <w:sz w:val="23"/>
          <w:szCs w:val="23"/>
        </w:rPr>
        <w:t></w:t>
      </w:r>
      <w:r>
        <w:rPr>
          <w:sz w:val="23"/>
          <w:szCs w:val="23"/>
        </w:rPr>
        <w:t xml:space="preserve"> Pokud byste měli sestavit kompozitní indikátor, který by porovnával blahobyt jednotlivých zemí, které ukazatele byste do něj zahrnuli, popřípadě s jakými váhami?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 !</w:t>
      </w:r>
      <w:r>
        <w:rPr>
          <w:sz w:val="23"/>
          <w:szCs w:val="23"/>
        </w:rPr>
        <w:t xml:space="preserve"> Ekonomika Gondoru zaznamenává pravidelně meziročně inflaci ve výši 4%, populační růst 2% a růst reálného HDP o 3%. Předpokládejme, že ve výchozím roce je nominální a reálný HDP totožný a roven 100, obyvatelstvo normované na 1. Vypočtěte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o kolik procent se za deset let zvýší nominální HDP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kolik procent se za deset let zvýší reálný HDP na hlav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o kolik procent bude za deset let nominální HDP vyšší než reáln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1. </w:t>
      </w:r>
      <w:r>
        <w:rPr>
          <w:b/>
          <w:sz w:val="23"/>
          <w:szCs w:val="23"/>
        </w:rPr>
        <w:t>!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ro každý z následujících trhů popiště, zda je lépe charakterizován předpokladem pružných nebo nepružných cen. V případě pomalu se čistících trhů uveďte zdroje frikcí: 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permarket 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burza cenných papírů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trh počítačů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voz pizzy 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kadeřnictv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!</w:t>
      </w:r>
      <w:r>
        <w:rPr>
          <w:sz w:val="23"/>
          <w:szCs w:val="23"/>
        </w:rPr>
        <w:t xml:space="preserve"> Pro danou ekonomiku máme následující hodnoty: spotřebitelské výdaje domácností (2342); hrubé domácí investice (637); Export (364); Import (430); Vládní nákupy statků a služeb (296); nákupy okresních úřadů a obcí (452); amortizace (403); nepřímé daně (304); příspěvky na sociální zabezpečení (306); nerozdělené zisky firem (118); daň z příjmu právnických osob (88); transferové platby (418); daň z příjmu fyzických osob (435). Kolik je v této ekonomice HDP, HNP, čistý národní produkt (NNP), osobní důchod (PI) a  disponibilní osobní důchod (DPI)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3. </w:t>
      </w:r>
      <w:r>
        <w:rPr>
          <w:rFonts w:eastAsia="Wingdings" w:cs="Wingdings" w:ascii="Wingdings" w:hAnsi="Wingdings"/>
          <w:sz w:val="23"/>
          <w:szCs w:val="23"/>
        </w:rPr>
        <w:t></w:t>
      </w:r>
      <w:r>
        <w:rPr>
          <w:sz w:val="23"/>
          <w:szCs w:val="23"/>
        </w:rPr>
        <w:t xml:space="preserve"> Soukromé výdaje na vzdělání jsou v národních účtech vykazovány jako soukromá spotřeba, veřejné výdaje na vzdělání jako vládní nákupy. Někteří ekonomové argumentují, že by měly být vykazovány spíše jako investice. Proč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28:00Z</dcterms:created>
  <dc:creator>zdenek tomes</dc:creator>
  <dc:description/>
  <dc:language>en-US</dc:language>
  <cp:lastModifiedBy>Hlousek Miroslav</cp:lastModifiedBy>
  <cp:lastPrinted>2011-01-19T17:39:00Z</cp:lastPrinted>
  <dcterms:modified xsi:type="dcterms:W3CDTF">2013-02-07T12:28:00Z</dcterms:modified>
  <cp:revision>3</cp:revision>
  <dc:subject/>
  <dc:title>CVIČENÍ Z MAKROEKONOMIE</dc:title>
</cp:coreProperties>
</file>