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EFI, 2012/2013,  Zadání seminární práce</w:t>
      </w:r>
      <w:r>
        <w:rPr>
          <w:b/>
        </w:rPr>
        <w:t xml:space="preserve">                                      pondělí, S2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12:00 – 13:35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říjmení a jméno členů týmu                                      Téma seminární práce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……………………………………                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……………………………………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……………………………………                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……………………………………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……………………………………               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……………………………………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……………………………………               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……………………………………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……………………………………               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……………………………………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……………………………………               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……………………………………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……………………………………               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……………………………………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……………………………………               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……………………………………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……………………………………               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……………………………………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……………………………………               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……………………………………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……………………………………               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……………………………………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……………………………………               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2:41:00Z</dcterms:created>
  <dc:creator>kalouda</dc:creator>
  <dc:description/>
  <cp:keywords/>
  <dc:language>en-US</dc:language>
  <cp:lastModifiedBy>kalouda</cp:lastModifiedBy>
  <dcterms:modified xsi:type="dcterms:W3CDTF">2013-02-17T22:41:00Z</dcterms:modified>
  <cp:revision>2</cp:revision>
  <dc:subject/>
  <dc:title>Presence  EFI,  ……</dc:title>
</cp:coreProperties>
</file>