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pakovací bloky EFI 2012/13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í řízení v ekonomickém řízení současného podniku. Finanční rozhodování a jeho tři základní komponenty, pět fází finančního rozhodov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ypy rozhodovacích situací v krátkém a dlouhém časovém horizontu (3 a 3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ecifik investičního rozhodování a tři jeho hlavní aktiv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 – A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 – PB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I – NPV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V – I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rovnání vypovídací schopnosti NPV a IRR, problém dvojité nul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olečných předpokladů použitelnosti dynamických metod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vestiční riziko (měření a ochrana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WC a tři strategie financování podni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 – Z-funkce pro a.s.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Finančně-analytická kritéria hodnocení výkonnosti podniku II – Z-funkce pro s.r.o., ZETA funkce a.s.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V – Kralickův Q-test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Finančně-analytická kritéria hodnocení výkonnosti podniku V – Indikátor bon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 – průměrná výnosnost (Vp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I – doba návratnosti (DO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II – index ziskovosti (Iz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 – průměrné roční náklady (PR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 – diskontované náklady (DI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I- modifikace standardních metod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ět obecných závěrů pro všechny metody hodnocení efektivnosti investic 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vné a pružné rozpočtování, rozpočtové mý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 – inkrementální metod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I – ZBB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III – CMP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V – PPB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V – KAIZEN budgeting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I – WC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VII – kontingenční přístup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ktové řízení I – projekt a jeho charakteristiky, příklady projektů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rojektové řízení II – charakteristiky a výhody projektového řízení a financování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jektové řízení a financování III – metody (CPM, PERT,</w:t>
      </w:r>
      <w:r>
        <w:rPr>
          <w:b/>
          <w:lang w:val="cs-CZ"/>
        </w:rPr>
        <w:t xml:space="preserve"> GERT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učně vyznačené informační bloky se nezkou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 5. 2013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5:00Z</dcterms:created>
  <dc:creator>kalouda</dc:creator>
  <dc:description/>
  <cp:keywords/>
  <dc:language>en-US</dc:language>
  <cp:lastModifiedBy>kalouda</cp:lastModifiedBy>
  <cp:lastPrinted>2013-05-13T07:41:00Z</cp:lastPrinted>
  <dcterms:modified xsi:type="dcterms:W3CDTF">2013-05-13T05:45:00Z</dcterms:modified>
  <cp:revision>2</cp:revision>
  <dc:subject/>
  <dc:title>Opakovací bloky EFI 2007/08</dc:title>
</cp:coreProperties>
</file>