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klad na cestovní náhrad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Koťátko jede na služební cestu z Brna do Pardubic. Z Brna vyjel 7.4.2013 v 5.00 hod. a služební cestu ukončil téhož dne příjezdem do Brna ve 22.30 hod. Jel vlakem. Za jízdenku utratil 290 Kč, za MHD v Pardubicích 30 Kč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počtěte nárok pana Koťátka na cestovní náhrady a posuďte jejich daňovou uznatelnost na straně zaměstnavatele, pokud zaměstnavatel přiznává minimální možné sazby stravnéh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zaměstnavatel zajistil zaměstnanci bezplatný oběd v sídle společnosti, v níž pan Koťátko dojednával obchod? Zaměstnavatel krátí stravné v maximální možné výš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pan Koťátko se souhlasem zaměstnavatele použije pro služební cestu svůj soukromý vůz Škoda Fabia (Natural 95). V TP jsou údaje o spotřebě PHM 8 l/100 Km, 7 l/100 km a 6 l/100 km (dle normy ES). V daný den pan Koťátko ujel 262 k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by uvedený vůz byl zaměstnavatelův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kdyby pan Koťátko byl OSVČ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Štěňátko pracuje jako havarijní technik u společnosti Opravíme vše, a.s. Dne 15.4.2013 ve 22.00 hod. byl vyslán zaměstnavatelem do sousední obce opravit spadlé elektrické vedení. Služební cestu ukončil návratem do sídla firmy 16.4.2013 ve 3.30 ho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uďte jeho nárok na strav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Morčátko pracuje jako obchodní zástupce firmy Máme vše a dodáme to kamkoliv, s.r.o. Často je vysílán na služební cesty do zahraničí. Dne 16.4.2013 vyjel v 7.00 hod. vlakem na služební cestu na Slovensko, hranice překročil v 8.30 hod. a následně celý den už strávil na Slovensku. Jízdenka na vlak stála 300 Kč. Přespal v hotelu, kde za účet zaplatil 20 EUR. 17.4.2013 na letišti v Bratislavě zakoupil letenku do Moskvy za 200 EUR, odletěl v 9.45 hod. a v Moskvě přistál v 11.45 hod. Následně jednal celý den na moskevském veletrhu s klienty, a ve 22.00 hod. nasedl na další letadlo do Berlína, kam doletěl 18.4. v 1.00 hod. Ubytoval se v místním hotelu, kde za ubytování zaplatil 50 EUR. Ráno vyjednal další obchod a v 10.45 hod. sedl na vlak do Varšavy (jízdenka = 25 EUR), hranice přejel ve 12.15 hod. Ve Varšavě dojednal další obchody a spokojeně se ubytoval v místním hotelu, kde za účet zaplatil 50 PLN, v ceně byla také televize ve výši 3 PLN. Polské zloté si však musel vyměnit za EUR v kurzu 1 EUR = 3,50 PLN. Za poplatek směnárně zaplatil 3 PLN. 19.4.2012 v 7.00 hod. nasedl na vlak (30 PLN) a vydal se do Brna. Hranice přejel v 10.00 hod. a v Brně pracovní cestu ukončil ve 12.30 hod. Dne 15.4.2013 mu zaměstnavatel dal zálohu na služební cestu ve výši 3 000 Kč a 500 EUR. Kurz ke dni poskytnutí zálohy 1 EUR = 25 Kč a 1 PLN = 7 Kč. Služební cesta byla vyúčtována 20.4.2013, kdy kurzy činily 1 EUR = 26 Kč a 1 PLN = 7,50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účtujte služební cestu pana Morčát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uďte daňovou uznatelnost cestovních náhrad ze strany zaměstnavate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1:00Z</dcterms:created>
  <dc:creator>valouch</dc:creator>
  <dc:description/>
  <cp:keywords/>
  <dc:language>en-US</dc:language>
  <cp:lastModifiedBy>Valouch Petr</cp:lastModifiedBy>
  <dcterms:modified xsi:type="dcterms:W3CDTF">2013-02-20T11:34:00Z</dcterms:modified>
  <cp:revision>6</cp:revision>
  <dc:subject/>
  <dc:title>Příklad na cestovní náhrady</dc:title>
</cp:coreProperties>
</file>