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ník Řízek – OSVČ – malíř a natěrač potřebuje pořídit nový automobil pro své podnikání. Jelikož nemá dostatek finančních prostředků, zvažuje „pořízení“ formou leasingu. Má dvě možnosti – leasing operativní na 4 roky. Automobil by pak byl Jeníkovi předán 15.4.2013, a Jeník by k tomuto datu zaplatil zvýšenou splátku 50 000 Kč a následně v dalších měsících vždy k 10. dni v daném měsíci pravidelnou splátku 10 000 Kč. Varianta B je obdobná, pouze s tím, že by se jednalo o leasing finanční a po jeho skončení, tzn. v dubnu 2016 by Jeník automobil odkoupil od leasingové společnosti za 2 000 Kč. Pořizovací cena automobilu u leasingové společnosti činí 500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daňové dopady jednotlivých variant leasingu na základ daně z příjmů Jeníka Řízka podle § 7 ZDP v jednotlivých letech trvání leasin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finančního leasingu zhodnoťte, zda lze využít ustanovení § 24 odst. 15 ZDP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zaplatí splátky za listopad a prosinec 2013 až v lednu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oce 2017 Jeník uplatní paušální výdaje. Co se stan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v dubnu 2014 osobní automobil naboural takovým způsobem, že se jedná o totální šk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by se změnilo, kdyby nájemcem nebyl Jeník Řízek, ale společnost Nemáme daňové problémy, a.s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B534</dc:creator>
  <dc:description/>
  <cp:keywords/>
  <dc:language>en-US</dc:language>
  <cp:lastModifiedBy>Valouch Petr</cp:lastModifiedBy>
  <dcterms:modified xsi:type="dcterms:W3CDTF">2013-02-20T11:28:00Z</dcterms:modified>
  <cp:revision>6</cp:revision>
  <dc:subject/>
  <dc:title>1</dc:title>
</cp:coreProperties>
</file>