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 na 27.2.2013</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3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ostí a měsíčně pobírá hrubou mzdu 10 000 Kč a 2 % z provizí z prodaných nemovitostí. V měsíci lednu 2013 se jí však nepodařilo prodat žádnou nemovitost,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3 pracoval jako finanční ředitel společnosti AUTOKAR, a.s. a úhrn jeho ročních zdanitelných příjmů činil z tohoto zaměstnání 500 000 Kč. Zaměstnavatel srazil v průběhu roku 2013 zaměstnanci na zálohách na daň z příjmů 60 000 Kč. Karel Oves je ženatý, jeho manželka byla celý rok na mateřské dovolené a následně na rodičovské dovolené s jejich novorozeným synem Jirkou. Manželka Karla Ovsa za rok 2013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3 24 000 Kč. Karel Oves měl u zaměstnavatele celý rok podepsané prohlášení. Syn se mu narodil 10. února 2013.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3 si vydělal u zaměstnavatele 160 000 Kč hrubého. Zaměstnavatel mu v průběhu roku 2013 srazil na zálohách na daň 6 000 Kč a zároveň mu vyplatil daňové bonusy ve výši 10 000 Kč. Kromě svého hlavního pracovního poměru má ještě vedlejší pracovní poměr, kde si měsíčně po celých 12 měsíců roku 2013 vydělával 5 000 Kč bez podepsaného prohlášení. Musí si Alois Horký podat  po skončení roku 2013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Valouch Petr</cp:lastModifiedBy>
  <dcterms:modified xsi:type="dcterms:W3CDTF">2013-02-20T11:32:00Z</dcterms:modified>
  <cp:revision>9</cp:revision>
  <dc:subject/>
  <dc:title>Příklady na 11</dc:title>
</cp:coreProperties>
</file>