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rně Líšni do svého osobního vlastnictví. Do katastru nemovitostí byla změna vlastnického práva zapsána 4.4.2012. Podlahová plocha bytu činí 73 m</w:t>
      </w:r>
      <w:r>
        <w:rPr>
          <w:vertAlign w:val="superscript"/>
        </w:rPr>
        <w:t>2</w:t>
      </w:r>
      <w:r>
        <w:rPr/>
        <w:t>. Místní koeficient je 1. Vysvětlete povinnosti Franty Kolečka k dani z nemovitostí za rok 2012 a 2013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12. Podlahová plocha garáže je 20 m</w:t>
      </w:r>
      <w:r>
        <w:rPr>
          <w:vertAlign w:val="superscript"/>
        </w:rPr>
        <w:t>2</w:t>
      </w:r>
      <w:r>
        <w:rPr/>
        <w:t>. Vypočtěte daň z nemovitostí za rok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15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13 se panu Kolečkovi stal úraz, z důvodu kterého částečně ochrnul a získal průkaz ZTP/P. Vypočtěte daň z nemovitostí za roky 2013 a 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ostí za rok 2013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 pana Kolečka vlastní na jižní Moravě v katastru obce Velké Pavlovice (2 500 obyvatel) vinici o ploše 1 000 m</w:t>
      </w:r>
      <w:r>
        <w:rPr>
          <w:vertAlign w:val="superscript"/>
        </w:rPr>
        <w:t>2</w:t>
      </w:r>
      <w:r>
        <w:rPr/>
        <w:t>. Jelikož nastaly problémy s přístupem k této vinici, zakoupil v roce 2011 panelovou přístupovou cestu z hlavní silnice o plošné výměře 250 m</w:t>
      </w:r>
      <w:r>
        <w:rPr>
          <w:vertAlign w:val="superscript"/>
        </w:rPr>
        <w:t>2</w:t>
      </w:r>
      <w:r>
        <w:rPr/>
        <w:t>. Místní koeficient je 3. Vypočtěte daň z nemovitostí syna pana Kolečka za rok 2013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valouch</dc:creator>
  <dc:description/>
  <cp:keywords/>
  <dc:language>en-US</dc:language>
  <cp:lastModifiedBy>Valouch Petr</cp:lastModifiedBy>
  <dcterms:modified xsi:type="dcterms:W3CDTF">2013-04-17T10:36:00Z</dcterms:modified>
  <cp:revision>9</cp:revision>
  <dc:subject/>
  <dc:title>Zadání příkladů na daň z nemovitostí</dc:title>
</cp:coreProperties>
</file>