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/>
      </w:pPr>
      <w:r>
        <w:rPr>
          <w:b/>
        </w:rPr>
        <w:t>Příklad pro cvičení základů výroby :</w:t>
      </w:r>
      <w:r>
        <w:rPr/>
        <w:t xml:space="preserve"> Základy výroby </w:t>
      </w:r>
      <w:r>
        <w:rPr>
          <w:rFonts w:cs="Calibri" w:ascii="Calibri" w:hAnsi="Calibri"/>
          <w:sz w:val="20"/>
          <w:szCs w:val="20"/>
        </w:rPr>
        <w:t>– bude sloužit i pro samostudium a bude uloženo ve studijních materiálech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atum</w:t>
        <w:tab/>
        <w:tab/>
        <w:t>:</w:t>
        <w:tab/>
        <w:t>08.4.2013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utor</w:t>
        <w:tab/>
        <w:tab/>
        <w:t>:</w:t>
        <w:tab/>
        <w:t>Skorkovský</w:t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ůvod</w:t>
        <w:tab/>
        <w:tab/>
        <w:t>:</w:t>
        <w:tab/>
        <w:t>doprovodný materiál ke studiu BPH_PIS1/PIS2 a MPH_RIOP, charakter draft</w:t>
      </w:r>
    </w:p>
    <w:p>
      <w:pPr>
        <w:pStyle w:val="Normal"/>
        <w:rPr>
          <w:b/>
          <w:b/>
        </w:rPr>
      </w:pPr>
      <w:r>
        <w:rPr>
          <w:b/>
        </w:rPr>
        <w:t>Přípravné akce (nastavte si prosím  Pracovní datum na 250101 !!!)- nastavte si z menu Sklad-&gt;Nastavení Automatické účtování = ANO !!!!!!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Výrobek je definován dvěmi základními strukturami a to kusovníkem a technologickým postupem (TNG). 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18"/>
          <w:szCs w:val="18"/>
        </w:rPr>
        <w:t>Karta výrobku a na tuto kartu je navázán Kusovník - stromová struktura kusovníku a TNG postup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45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Karta výrobku – viz záložka Fakturace -&gt; Účetní skupina zboží=Výrobky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drawing>
          <wp:inline distT="0" distB="0" distL="0" distR="0">
            <wp:extent cx="3313430" cy="194056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3430" cy="194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18"/>
          <w:szCs w:val="18"/>
        </w:rPr>
        <w:t xml:space="preserve">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Kusovník - &gt; ze záložky Doplnění, políčko Číslo výrobního kusovníku -&gt;F6 a Shift-F5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drawing>
          <wp:inline distT="0" distB="0" distL="0" distR="0">
            <wp:extent cx="3543300" cy="207391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07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18"/>
          <w:szCs w:val="18"/>
        </w:rPr>
        <w:t xml:space="preserve">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TNG postup -&gt; ze záložky Doplnění, políčko Číslo TNG postupu  -&gt;F6 a Shift-F5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drawing>
          <wp:inline distT="0" distB="0" distL="0" distR="0">
            <wp:extent cx="3655695" cy="207581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5695" cy="207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Součástí TNG postupu jsou řádky, kde jsou uvedeny výrobní časy (nastavení, čas operace, čekací čas a čas přesunu) a dále Strojní centra (stroje nebo osoby)  resp. Pracovní centra, které se skládají z více strojních center.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drawing>
          <wp:inline distT="0" distB="0" distL="0" distR="0">
            <wp:extent cx="4575810" cy="208407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5810" cy="208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18"/>
          <w:szCs w:val="18"/>
        </w:rPr>
        <w:t xml:space="preserve">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rojděte si v rámci studia všechny záložky a tlačítka karty centra. Záložka účtování :ceny pořízení a režie,,</w:t>
      </w:r>
    </w:p>
    <w:p>
      <w:pPr>
        <w:pStyle w:val="Normal"/>
        <w:ind w:left="705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Záložka Plánování : Kapacity a účinnost, …. Dále pak z tlačítek Strojní (Pracovní ) centrum si prohlédněte Zatížení a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ab/>
        <w:t>a z tlačítka Plánování pak kalendář a přehled (zásobník ) úloh již přiřazených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Výroba je řízena pomocí  výrobních zakázek(viz vydané výrobní zakázky) :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45" w:hanging="0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</w:t>
      </w:r>
      <w:r>
        <w:rPr>
          <w:rFonts w:cs="Calibri" w:ascii="Calibri" w:hAnsi="Calibri"/>
          <w:sz w:val="18"/>
          <w:szCs w:val="18"/>
        </w:rPr>
        <w:drawing>
          <wp:inline distT="0" distB="0" distL="0" distR="0">
            <wp:extent cx="2143760" cy="2234565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760" cy="223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firstLine="18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Výrobní zakázka </w:t>
      </w:r>
    </w:p>
    <w:p>
      <w:pPr>
        <w:pStyle w:val="Normal"/>
        <w:ind w:firstLine="18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18"/>
          <w:szCs w:val="18"/>
        </w:rPr>
        <w:t xml:space="preserve">     </w:t>
      </w:r>
      <w:r>
        <w:rPr>
          <w:rFonts w:cs="Calibri" w:ascii="Calibri" w:hAnsi="Calibri"/>
          <w:sz w:val="18"/>
          <w:szCs w:val="18"/>
        </w:rPr>
        <w:drawing>
          <wp:inline distT="0" distB="0" distL="0" distR="0">
            <wp:extent cx="3301365" cy="1881505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1365" cy="188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18"/>
          <w:szCs w:val="18"/>
        </w:rPr>
        <w:tab/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F3 – vytvořte novou kartu Výrobní zakázky  a do čísla původu vložte výrobek číslo 1250 (pomocí F6) a do pole Množství  dejte 1 ks. Následně pomocí tlačítka funkce dejte Aktualizovat a OK. Dostanete :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drawing>
          <wp:inline distT="0" distB="0" distL="0" distR="0">
            <wp:extent cx="3317875" cy="1886585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7875" cy="188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18"/>
          <w:szCs w:val="18"/>
        </w:rPr>
        <w:t xml:space="preserve">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Prohlédněte si  z tlačítka Řádek vytvořený TNG postup a dále pak Komponenty (ty jsou vlastně z součástí kusovníku).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drawing>
          <wp:inline distT="0" distB="0" distL="0" distR="0">
            <wp:extent cx="3088640" cy="793115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8640" cy="79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18"/>
          <w:szCs w:val="18"/>
        </w:rPr>
        <w:t xml:space="preserve">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drawing>
          <wp:inline distT="0" distB="0" distL="0" distR="0">
            <wp:extent cx="4115435" cy="369570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71" r="-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5435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18"/>
          <w:szCs w:val="18"/>
        </w:rPr>
        <w:t xml:space="preserve">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Z tlačítka Řádek si otevřete Deník výroby, který slouží k odhlášení komponentů do spotřeby a času připojených zdrojů (strojů, osob) 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drawing>
          <wp:inline distT="0" distB="0" distL="0" distR="0">
            <wp:extent cx="4458335" cy="1071880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8335" cy="107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18"/>
          <w:szCs w:val="18"/>
        </w:rPr>
        <w:t xml:space="preserve">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705" w:hanging="705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9.</w:t>
        <w:tab/>
        <w:t>Doplňte Doby seřízení (např. 10 a kopie do  spodních řádků pomocí F8) – stejně tak dobu zpracování (dejme tomu 3 minuty do každého řádku )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45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drawing>
          <wp:inline distT="0" distB="0" distL="0" distR="0">
            <wp:extent cx="5223510" cy="1289685"/>
            <wp:effectExtent l="0" t="0" r="0" b="0"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3510" cy="128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5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F11 – a dostanete zprávu, že výroby byla zaúčtována. Podívejte se po ESC z karty výrobní zakázky na položky této výrobní zakázky – Ctrl F5 (Uvidíte položky spotřeby a výstupu -  počet výrobků přímo na sklad). F9=statistika co  mělo co stát a kolik to stálo ve skutečnosti (očekávané a aktuální náklady)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Pokud  by při zaúčtování F11 Deníku výroby chyběly komponenty, pak je možné je nakoupit pomocí Nákupní objednávky nebo navrhnout nákup pomocí  Sešitu požadavků.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Položky výrobní zakázky :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drawing>
          <wp:inline distT="0" distB="0" distL="0" distR="0">
            <wp:extent cx="5757545" cy="643890"/>
            <wp:effectExtent l="0" t="0" r="0" b="0"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0" r="-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Statistika VZ (pomocí F9)  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drawing>
          <wp:inline distT="0" distB="0" distL="0" distR="0">
            <wp:extent cx="4685030" cy="1454785"/>
            <wp:effectExtent l="0" t="0" r="0" b="0"/>
            <wp:docPr id="1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5030" cy="145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Tlačítko Funkce-&gt;Změna stavu na dokončena a aktualizace pořizovací ceny (ZATRHNOUT)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Menu Výroba-&gt;Historie-&gt;Dokončené výrobní zakázky – zobrazte si okno a prohlídněte si ukončenou VZ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práva Financí -&gt;Finance -&gt; Historie-&gt; Poslední řádek žurnálu -&gt;Hodnota skladu-&gt;Tlačítko Žurnál-&gt;Věcné položky :</w:t>
      </w:r>
    </w:p>
    <w:p>
      <w:pPr>
        <w:pStyle w:val="Normal"/>
        <w:ind w:left="705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(Vidíte sekvenci zaúčtování hotových výrobků, spotřeby, změny stavu a aktivaci resp. deaktivaci    </w:t>
      </w:r>
    </w:p>
    <w:p>
      <w:pPr>
        <w:pStyle w:val="Normal"/>
        <w:ind w:left="45" w:hanging="0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drawing>
          <wp:inline distT="0" distB="0" distL="0" distR="0">
            <wp:extent cx="4060190" cy="1788795"/>
            <wp:effectExtent l="0" t="0" r="0" b="0"/>
            <wp:docPr id="1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0190" cy="178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5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alší postup plánování na základě vytvořené prodejní objednávky je tento: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Vytvořte Prodejní objednávku na 10 ks zadního náboje kola 1250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V menu Výroba najdete plánování a sešity plánování a s pomocí tlačítka nastavte naplánování zboží 1250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Proveďte Hlášení akce pro naplánovaný řádek v Sešitu plánování-&gt;vytvoří se Výrobní zakázka  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 pomocí tlačítka najděte Sledování zakázky a najdete tak důvod proč byla VZ vytvořena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Další postup registrace spotřeby a výroby je stejný jako v první části příkladu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ůvody pro výrobu :</w:t>
      </w:r>
    </w:p>
    <w:p>
      <w:pPr>
        <w:pStyle w:val="Normal"/>
        <w:ind w:left="45" w:hanging="0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</w:p>
    <w:p>
      <w:pPr>
        <w:pStyle w:val="Normal"/>
        <w:ind w:left="45" w:hanging="0"/>
        <w:rPr/>
      </w:pPr>
      <w:r>
        <w:rPr>
          <w:lang w:val="en-US" w:eastAsia="en-US"/>
        </w:rPr>
        <w:drawing>
          <wp:inline distT="0" distB="0" distL="0" distR="0">
            <wp:extent cx="4297680" cy="2854325"/>
            <wp:effectExtent l="0" t="0" r="0" b="0"/>
            <wp:docPr id="15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7680" cy="285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</w:p>
    <w:p>
      <w:pPr>
        <w:pStyle w:val="Normal"/>
        <w:ind w:left="45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45" w:hanging="0"/>
        <w:rPr>
          <w:lang w:val="en-US" w:eastAsia="en-US"/>
        </w:rPr>
      </w:pPr>
      <w:r>
        <w:rPr>
          <w:lang w:val="en-US" w:eastAsia="en-US"/>
        </w:rPr>
        <w:t>Požadavek-&gt;nabídka-&gt;Objednávka</w:t>
      </w:r>
    </w:p>
    <w:p>
      <w:pPr>
        <w:pStyle w:val="Normal"/>
        <w:ind w:left="45" w:hanging="0"/>
        <w:rPr>
          <w:lang w:val="en-US" w:eastAsia="en-US"/>
        </w:rPr>
      </w:pPr>
      <w:r>
        <w:rPr>
          <w:rFonts w:eastAsia="Calibri" w:cs="Calibri" w:ascii="Calibri" w:hAnsi="Calibri"/>
          <w:sz w:val="18"/>
          <w:szCs w:val="18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4530090" cy="2893695"/>
            <wp:effectExtent l="0" t="0" r="0" b="0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0090" cy="289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5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45" w:hanging="0"/>
        <w:rPr>
          <w:lang w:val="en-US" w:eastAsia="en-US"/>
        </w:rPr>
      </w:pPr>
      <w:r>
        <w:rPr>
          <w:lang w:val="en-US" w:eastAsia="en-US"/>
        </w:rPr>
        <w:t>Kusovík a technologický postup :</w:t>
      </w:r>
    </w:p>
    <w:p>
      <w:pPr>
        <w:pStyle w:val="Normal"/>
        <w:ind w:left="45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14825" cy="2044065"/>
            <wp:effectExtent l="0" t="0" r="0" b="0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204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9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130" w:leader="none"/>
      </w:tabs>
      <w:rPr/>
    </w:pPr>
    <w:r>
      <w:rPr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|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ab/>
      <w:tab/>
      <w:tab/>
      <w:tab/>
      <w:tab/>
      <w:t xml:space="preserve">     </w:t>
    </w:r>
    <w:r>
      <w:rPr>
        <w:rStyle w:val="PageNumber"/>
      </w:rPr>
      <w:fldChar w:fldCharType="begin"/>
    </w:r>
    <w:r>
      <w:rPr>
        <w:rStyle w:val="PageNumber"/>
      </w:rPr>
      <w:instrText xml:space="preserve"> DATE \@"d.M.yyyy" </w:instrText>
    </w:r>
    <w:r>
      <w:rPr>
        <w:rStyle w:val="PageNumber"/>
      </w:rPr>
      <w:fldChar w:fldCharType="separate"/>
    </w:r>
    <w:r>
      <w:rPr>
        <w:rStyle w:val="PageNumber"/>
      </w:rPr>
      <w:t>29.7.2026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5"/>
        </w:tabs>
        <w:ind w:left="705" w:hanging="6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8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4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05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4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85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45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765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header" Target="head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7:32:00Z</dcterms:created>
  <dc:creator>miki</dc:creator>
  <dc:description/>
  <dc:language>en-US</dc:language>
  <cp:lastModifiedBy>Skorkovsky Jaromir</cp:lastModifiedBy>
  <cp:lastPrinted>2009-03-23T10:10:00Z</cp:lastPrinted>
  <dcterms:modified xsi:type="dcterms:W3CDTF">2013-04-08T07:32:00Z</dcterms:modified>
  <cp:revision>2</cp:revision>
  <dc:subject/>
  <dc:title>Příklad pro cvičení dne 13</dc:title>
</cp:coreProperties>
</file>