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UNIT 10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2"/>
          <w:szCs w:val="22"/>
        </w:rPr>
        <w:t>4 March 2013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lation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zredukovat resty –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vzhledem k pozdním dodávkám –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latnost teorie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za předpokladu nízkých nákladů  …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ořizovat snímky bez povolení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ožadovat odškodné ve výši 1 milionu USD -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žalovat </w:t>
      </w:r>
      <w:r>
        <w:rPr>
          <w:rFonts w:cs="Georgia" w:ascii="Georgia" w:hAnsi="Georgia"/>
          <w:i/>
        </w:rPr>
        <w:t>koho</w:t>
      </w:r>
      <w:r>
        <w:rPr>
          <w:rFonts w:cs="Georgia" w:ascii="Georgia" w:hAnsi="Georgia"/>
        </w:rPr>
        <w:t xml:space="preserve"> za porušení smlouvy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výtisk časopisu zobrazující slavné osobnosti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nepovolené snímky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řicetinásobně se zvýšit –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ělat si starosti ohledně soudního případu –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výrobková řada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výrobní linka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adělek nerozeznatelný od originálu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odplatit zaměstnance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adělaná měna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ovolot si/mít na značkové zboží -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chrana duševního vlastnictví –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 11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lain the following expressions in English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arketplace –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egotiation –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auction –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submit bids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 be in charge (of st) –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 carry an inventory –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ailor services to customers´ needs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rchandising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read information by word of mouth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litches –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oluntarily –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unveil (a new product)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dquarters –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dilute (e.g. power) – 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Print off the following page, the task will be given in class: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451475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49:00Z</dcterms:created>
  <dc:creator>Lucka</dc:creator>
  <dc:description/>
  <cp:keywords/>
  <dc:language>en-US</dc:language>
  <cp:lastModifiedBy>Lucka</cp:lastModifiedBy>
  <dcterms:modified xsi:type="dcterms:W3CDTF">2013-02-26T21:33:00Z</dcterms:modified>
  <cp:revision>2</cp:revision>
  <dc:subject/>
  <dc:title>UNIT 10</dc:title>
</cp:coreProperties>
</file>