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aditional Arabic;Arial Unicode MS" w:hAnsi="Traditional Arabic;Arial Unicode MS" w:cs="Traditional Arabic;Arial Unicode MS"/>
        </w:rPr>
      </w:pPr>
      <w:r>
        <w:rPr>
          <w:rFonts w:cs="Traditional Arabic;Arial Unicode MS" w:ascii="Traditional Arabic;Arial Unicode MS" w:hAnsi="Traditional Arabic;Arial Unicode MS"/>
          <w:b/>
          <w:bCs/>
        </w:rPr>
        <w:t>You were asked by your boss to write a report about the developments in customer satisfaction throughout last year in relation to labour costs.</w:t>
      </w:r>
    </w:p>
    <w:p>
      <w:pPr>
        <w:pStyle w:val="Normal"/>
        <w:rPr>
          <w:rFonts w:ascii="Traditional Arabic;Arial Unicode MS" w:hAnsi="Traditional Arabic;Arial Unicode MS" w:cs="Traditional Arabic;Arial Unicode MS"/>
        </w:rPr>
      </w:pPr>
      <w:r>
        <w:rPr>
          <w:rFonts w:cs="Traditional Arabic;Arial Unicode MS" w:ascii="Traditional Arabic;Arial Unicode MS" w:hAnsi="Traditional Arabic;Arial Unicode MS"/>
        </w:rPr>
      </w:r>
    </w:p>
    <w:p>
      <w:pPr>
        <w:pStyle w:val="Normal"/>
        <w:rPr>
          <w:rFonts w:ascii="Traditional Arabic;Arial Unicode MS" w:hAnsi="Traditional Arabic;Arial Unicode MS" w:cs="Traditional Arabic;Arial Unicode MS"/>
          <w:i/>
          <w:i/>
          <w:iCs/>
        </w:rPr>
      </w:pPr>
      <w:r>
        <w:rPr>
          <w:rFonts w:cs="Traditional Arabic;Arial Unicode MS" w:ascii="Traditional Arabic;Arial Unicode MS" w:hAnsi="Traditional Arabic;Arial Unicode MS"/>
          <w:i/>
          <w:iCs/>
        </w:rPr>
        <w:t>Decide what your company does, describe the situation and give a recommendation.</w:t>
      </w:r>
    </w:p>
    <w:p>
      <w:pPr>
        <w:pStyle w:val="Normal"/>
        <w:rPr>
          <w:rFonts w:ascii="Traditional Arabic;Arial Unicode MS" w:hAnsi="Traditional Arabic;Arial Unicode MS" w:cs="Traditional Arabic;Arial Unicode MS"/>
          <w:i/>
          <w:i/>
          <w:iCs/>
        </w:rPr>
      </w:pPr>
      <w:r>
        <w:rPr>
          <w:rFonts w:cs="Traditional Arabic;Arial Unicode MS" w:ascii="Traditional Arabic;Arial Unicode MS" w:hAnsi="Traditional Arabic;Arial Unicode MS"/>
          <w:i/>
          <w:iCs/>
        </w:rPr>
      </w:r>
    </w:p>
    <w:p>
      <w:pPr>
        <w:pStyle w:val="Normal"/>
        <w:rPr>
          <w:rFonts w:ascii="Traditional Arabic;Arial Unicode MS" w:hAnsi="Traditional Arabic;Arial Unicode MS" w:cs="Traditional Arabic;Arial Unicode MS"/>
        </w:rPr>
      </w:pPr>
      <w:r>
        <w:rPr>
          <w:rFonts w:cs="Traditional Arabic;Arial Unicode MS" w:ascii="Traditional Arabic;Arial Unicode MS" w:hAnsi="Traditional Arabic;Arial Unicode MS"/>
          <w:b/>
          <w:bCs/>
          <w:u w:val="single"/>
        </w:rPr>
        <w:t>Labour costs (in 10,000 of dollars)</w:t>
      </w:r>
    </w:p>
    <w:p>
      <w:pPr>
        <w:pStyle w:val="Normal"/>
        <w:rPr>
          <w:rFonts w:ascii="Traditional Arabic;Arial Unicode MS" w:hAnsi="Traditional Arabic;Arial Unicode MS" w:cs="Traditional Arabic;Arial Unicode MS"/>
        </w:rPr>
      </w:pPr>
      <w:r>
        <w:rPr>
          <w:rFonts w:cs="Traditional Arabic;Arial Unicode MS" w:ascii="Traditional Arabic;Arial Unicode MS" w:hAnsi="Traditional Arabic;Arial Unicode MS"/>
        </w:rPr>
      </w:r>
    </w:p>
    <w:p>
      <w:pPr>
        <w:pStyle w:val="Normal"/>
        <w:rPr>
          <w:rFonts w:ascii="Traditional Arabic;Arial Unicode MS" w:hAnsi="Traditional Arabic;Arial Unicode MS" w:cs="Traditional Arabic;Arial Unicode MS"/>
        </w:rPr>
      </w:pPr>
      <w:r>
        <w:rPr>
          <w:rFonts w:cs="Traditional Arabic;Arial Unicode MS" w:ascii="Traditional Arabic;Arial Unicode MS" w:hAnsi="Traditional Arabic;Arial Unicode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0370" cy="2715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ditional Arabic;Arial Unicode MS" w:hAnsi="Traditional Arabic;Arial Unicode MS" w:cs="Traditional Arabic;Arial Unicode MS"/>
          <w:b/>
          <w:b/>
          <w:bCs/>
          <w:u w:val="single"/>
        </w:rPr>
      </w:pPr>
      <w:r>
        <w:rPr>
          <w:rFonts w:cs="Traditional Arabic;Arial Unicode MS" w:ascii="Traditional Arabic;Arial Unicode MS" w:hAnsi="Traditional Arabic;Arial Unicode MS"/>
          <w:b/>
          <w:bCs/>
          <w:u w:val="single"/>
        </w:rPr>
        <w:t>Customer satisfaction (in %)</w:t>
      </w:r>
    </w:p>
    <w:p>
      <w:pPr>
        <w:pStyle w:val="Normal"/>
        <w:rPr>
          <w:rFonts w:ascii="Traditional Arabic;Arial Unicode MS" w:hAnsi="Traditional Arabic;Arial Unicode MS" w:cs="Traditional Arabic;Arial Unicode MS"/>
          <w:b/>
          <w:b/>
          <w:bCs/>
          <w:u w:val="single"/>
        </w:rPr>
      </w:pPr>
      <w:r>
        <w:rPr>
          <w:rFonts w:cs="Traditional Arabic;Arial Unicode MS" w:ascii="Traditional Arabic;Arial Unicode MS" w:hAnsi="Traditional Arabic;Arial Unicode MS"/>
          <w:b/>
          <w:bCs/>
          <w:u w:val="single"/>
        </w:rPr>
      </w:r>
    </w:p>
    <w:p>
      <w:pPr>
        <w:pStyle w:val="Normal"/>
        <w:rPr>
          <w:rFonts w:ascii="Traditional Arabic;Arial Unicode MS" w:hAnsi="Traditional Arabic;Arial Unicode MS" w:cs="Traditional Arabic;Arial Unicode MS"/>
          <w:b/>
          <w:b/>
          <w:bCs/>
          <w:u w:val="single"/>
        </w:rPr>
      </w:pPr>
      <w:r>
        <w:rPr>
          <w:rFonts w:cs="Traditional Arabic;Arial Unicode MS" w:ascii="Traditional Arabic;Arial Unicode MS" w:hAnsi="Traditional Arabic;Arial Unicode MS"/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37380" cy="2780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ditional Arabic;Arial Unicode MS" w:hAnsi="Traditional Arabic;Arial Unicode MS" w:cs="Traditional Arabic;Arial Unicode MS"/>
        </w:rPr>
      </w:pPr>
      <w:r>
        <w:rPr>
          <w:rFonts w:cs="Traditional Arabic;Arial Unicode MS" w:ascii="Traditional Arabic;Arial Unicode MS" w:hAnsi="Traditional Arabic;Arial Unicode MS"/>
        </w:rPr>
      </w:r>
    </w:p>
    <w:p>
      <w:pPr>
        <w:pStyle w:val="Normal"/>
        <w:rPr>
          <w:rFonts w:ascii="Traditional Arabic;Arial Unicode MS" w:hAnsi="Traditional Arabic;Arial Unicode MS" w:cs="Traditional Arabic;Arial Unicode MS"/>
        </w:rPr>
      </w:pPr>
      <w:r>
        <w:rPr>
          <w:rFonts w:cs="Traditional Arabic;Arial Unicode MS" w:ascii="Traditional Arabic;Arial Unicode MS" w:hAnsi="Traditional Arabic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aditional Arabic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5:00Z</dcterms:created>
  <dc:creator/>
  <dc:description/>
  <cp:keywords/>
  <dc:language>en-US</dc:language>
  <cp:lastModifiedBy>65075</cp:lastModifiedBy>
  <dcterms:modified xsi:type="dcterms:W3CDTF">2013-03-25T12:33:00Z</dcterms:modified>
  <cp:revision>2</cp:revision>
  <dc:subject/>
  <dc:title/>
</cp:coreProperties>
</file>