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lineRule="auto" w:line="240" w:before="40" w:after="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říklad č. 1 </w:t>
      </w:r>
    </w:p>
    <w:p>
      <w:pPr>
        <w:pStyle w:val="Pklad"/>
        <w:rPr/>
      </w:pPr>
      <w:r>
        <w:rPr>
          <w:i w:val="false"/>
          <w:sz w:val="16"/>
          <w:szCs w:val="16"/>
        </w:rPr>
        <w:t>Město Brno má na rok 2010 pro investice do životního prostředí 20 mil. Kč a má možnost investovat do následujících projektů:</w:t>
      </w:r>
    </w:p>
    <w:p>
      <w:pPr>
        <w:pStyle w:val="Pklad"/>
        <w:rPr/>
      </w:pPr>
      <w:r>
        <w:rPr>
          <w:i w:val="false"/>
          <w:sz w:val="16"/>
          <w:szCs w:val="16"/>
        </w:rPr>
        <w:t>Projekt A – investice do projektu REURIS (Revitalizace městských nábřeží) (možnost až na 3 místech v Brně) 5 mil. Kč, předpokládaná návratnost v prvním roce 3 mil. Kč a v druhém roce 5 mil. Kč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B – investice do obnovy kanalizace 10 mil. Kč, (možnost až 5 místech v Brně) návratnost v dalším roce 12,5 mil. Kč.</w:t>
      </w:r>
    </w:p>
    <w:p>
      <w:pPr>
        <w:pStyle w:val="Pklad"/>
        <w:rPr/>
      </w:pPr>
      <w:r>
        <w:rPr>
          <w:i w:val="false"/>
          <w:sz w:val="16"/>
          <w:szCs w:val="16"/>
        </w:rPr>
        <w:t>Projekt C – investice do rekonstrukce spalovny 15 mil. Kč, předpokládaná návratnost v prvním roce 5 mil. Kč, v druhém roce 8 mil. Kč a ve třetím roce 10 mil. Kč.</w:t>
      </w:r>
    </w:p>
    <w:p>
      <w:pPr>
        <w:pStyle w:val="Pklad"/>
        <w:rPr/>
      </w:pPr>
      <w:r>
        <w:rPr>
          <w:i w:val="false"/>
          <w:sz w:val="16"/>
          <w:szCs w:val="16"/>
        </w:rPr>
        <w:t>Pro jaký mix projektů bylo nejefektivnější se rozhodnout při diskontní sazbě 5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Řešení:</w:t>
      </w:r>
    </w:p>
    <w:p>
      <w:pPr>
        <w:pStyle w:val="Pklad"/>
        <w:rPr/>
      </w:pPr>
      <w:r>
        <w:rPr/>
        <w:t>Protože mají projekty různou dobu životnosti, je nutné je převést na stejnou životnost a protože mají různou investici je nutné je hodnotit podle Ri.</w:t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871"/>
        <w:gridCol w:w="871"/>
        <w:gridCol w:w="1090"/>
        <w:gridCol w:w="871"/>
        <w:gridCol w:w="871"/>
        <w:gridCol w:w="871"/>
        <w:gridCol w:w="871"/>
        <w:gridCol w:w="871"/>
        <w:gridCol w:w="871"/>
      </w:tblGrid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Výsledek: Nejefektivnější by bylo se rozhodnout pro realizaci 3 projektů A, přičemž nám zůstane ještě 5 mil. Kč.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říklad č. 2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ěsto Liberec má na rok 2010 pro investice do sportu 9 mil. Kč a má možnost investovat do následujících projektů: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A – </w:t>
        <w:tab/>
        <w:t>investice do sportovních hřišť s placenými atrakcemi 3 mil. Kč, předpokládaná návratnost v prvním roce 3 mil. Kč a v druhém roce 3 mil. Kč. Investici je možné realizovat na 3 místech v Liberci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B – investice do výstavby cyklotrasy a trasy na in-line brusle 4 mil. Kč, roční návratnost 5,5 mil. Kč, investici je možné realizovat na 3 místech v Liberci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C – investice do rekonstrukce běžkařského okruhu 5 mil. Kč, předpokládaná návratnost v prvním roce 5 mil. Kč, v druhém roce 3 mil. Kč a ve třetím roce 3 mil. Kč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 jaký mix projektů bylo nejefektivnější se rozhodnout při diskontní sazbě 10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Řešení: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Výsledek: Nejefektivnější by bylo se rozhodnout pro realizaci 3 projektů A.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říklad č. 3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ěsto Miroslav  se rozhoduje pro výběr z následujících dvou projektů na zřízení plochy pro shromažďování a recyklaci stavebních odpadů</w:t>
      </w:r>
    </w:p>
    <w:p>
      <w:pPr>
        <w:pStyle w:val="Pklad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A – projekt na vlastním pozemku bez energií </w:t>
      </w:r>
    </w:p>
    <w:p>
      <w:pPr>
        <w:pStyle w:val="Pklad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B – projekt na vlastním pozemku s nutností stavby komunikace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edpokládaná životnost projektů je 3 roky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nákup zařízení – 5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ební práce – 8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oplocení a kamerový systém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zdové náklady pro 4 osoby – 10 tis. Kč, 15 tis Kč a 20 a 20 tis. Kč/měsíc/osobu (superhrubá mzda)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 xml:space="preserve">Náklady na zpracování rozhodovací analýzy 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projekt zřízení energií – 2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zavedení energií na pozemek – 8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bu komunikace – 5 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edpokládané roční výnosy plochy na shromažďování a recyklaci 8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Roční přínosy z nové komunikace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16"/>
          <w:szCs w:val="16"/>
        </w:rPr>
      </w:pPr>
      <w:r>
        <w:rPr>
          <w:i w:val="false"/>
          <w:sz w:val="16"/>
          <w:szCs w:val="16"/>
        </w:rPr>
        <w:t>Ušetřené roční náklady na stavební materiál (opravy silnic aj.)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tace na stavbu nové komunikace získaná v 2. roce po začátku stavby, ve výši 30% ceny</w:t>
      </w:r>
    </w:p>
    <w:p>
      <w:pPr>
        <w:pStyle w:val="Pklad"/>
        <w:rPr/>
      </w:pPr>
      <w:r>
        <w:rPr>
          <w:i w:val="false"/>
          <w:sz w:val="16"/>
          <w:szCs w:val="16"/>
        </w:rPr>
        <w:t>Diskontní sazba je 0,08.</w:t>
      </w:r>
    </w:p>
    <w:p>
      <w:pPr>
        <w:pStyle w:val="Pklad"/>
        <w:rPr>
          <w:sz w:val="16"/>
          <w:szCs w:val="16"/>
        </w:rPr>
      </w:pPr>
      <w:r>
        <w:rPr>
          <w:i w:val="false"/>
          <w:sz w:val="16"/>
          <w:szCs w:val="16"/>
        </w:rPr>
        <w:t>Proveďte výběr jednoho z projektů.</w:t>
      </w:r>
      <w:r>
        <w:rPr>
          <w:sz w:val="16"/>
          <w:szCs w:val="16"/>
        </w:rPr>
        <w:t xml:space="preserve"> </w:t>
      </w:r>
    </w:p>
    <w:p>
      <w:pPr>
        <w:pStyle w:val="Pklad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klad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Řešení:</w:t>
      </w:r>
    </w:p>
    <w:p>
      <w:pPr>
        <w:pStyle w:val="Pklad"/>
        <w:rPr/>
      </w:pPr>
      <w:r>
        <w:rPr>
          <w:sz w:val="16"/>
          <w:szCs w:val="16"/>
        </w:rPr>
        <w:t>Jako kritérium rozhodování budeme zvažovat Ri (projekty mají různé investice). Z tohoto pohledu se jako efektivnější jeví projekt A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říklad č. 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ěsto Ivančice se rozhoduje pro výběr z následujících dvou projektů na zřízení Eko-dvora</w:t>
      </w:r>
    </w:p>
    <w:p>
      <w:pPr>
        <w:pStyle w:val="Pklad"/>
        <w:ind w:left="360" w:hanging="0"/>
        <w:rPr/>
      </w:pPr>
      <w:r>
        <w:rPr>
          <w:i w:val="false"/>
          <w:sz w:val="16"/>
          <w:szCs w:val="16"/>
        </w:rPr>
        <w:t>Projekt A – Zřízení  Eko-dvora na vlastním pozemku v blízkosti obytných částí města (občané proti této variantě protestují)</w:t>
      </w:r>
    </w:p>
    <w:p>
      <w:pPr>
        <w:pStyle w:val="Pklad"/>
        <w:ind w:left="360" w:hanging="0"/>
        <w:rPr/>
      </w:pPr>
      <w:r>
        <w:rPr>
          <w:i w:val="false"/>
          <w:sz w:val="16"/>
          <w:szCs w:val="16"/>
        </w:rPr>
        <w:t xml:space="preserve">Projekt B – Zřízení Eko-dvora na vlastním pozemku s nutností stavby komunikace a zavedení energií v dostatečné vzdálenosti od obytných částí města a tam zřízení Eko-dvora </w:t>
      </w:r>
    </w:p>
    <w:p>
      <w:pPr>
        <w:pStyle w:val="Pklad"/>
        <w:rPr/>
      </w:pPr>
      <w:r>
        <w:rPr>
          <w:i w:val="false"/>
          <w:sz w:val="16"/>
          <w:szCs w:val="16"/>
        </w:rPr>
        <w:t>Předpokládaná životnost projektů je 3 roky, diskontní sazba 8 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nákup zařízení Eko-dvora – 4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oplocení a kamerový systém – 18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zdové náklady pro 2 osoby na poloviční úvazek, které budou zaměstnanci Eko-dvora – 20 tis. Kč plný úvazek/měsíc/osobu – superhrubá mzda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 xml:space="preserve">Náklady na zpracování rozhodovací analýzy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projekt zřízení energií – 9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zavedení energií na pozemek – 1,5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bu komunikace – 1,3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Škody způsobené obyvatelstvu žijícímu blízko Eko-dvora, 1500 tis. Kč ro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Předpokládané roční výnosy Eko-dvora – 4 mil. Kč</w:t>
      </w:r>
    </w:p>
    <w:p>
      <w:pPr>
        <w:pStyle w:val="Pklad"/>
        <w:rPr/>
      </w:pPr>
      <w:r>
        <w:rPr>
          <w:i w:val="false"/>
          <w:sz w:val="16"/>
          <w:szCs w:val="16"/>
        </w:rPr>
        <w:t>Proveďte výběr jednoho z projektů.</w:t>
      </w:r>
      <w:r>
        <w:rPr>
          <w:sz w:val="16"/>
          <w:szCs w:val="16"/>
        </w:rPr>
        <w:t xml:space="preserve"> 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Řešení:</w:t>
      </w:r>
    </w:p>
    <w:p>
      <w:pPr>
        <w:pStyle w:val="Pklad"/>
        <w:spacing w:lineRule="auto" w:line="240" w:before="40" w:after="40"/>
        <w:rPr/>
      </w:pPr>
      <w:r>
        <w:rPr>
          <w:sz w:val="16"/>
          <w:szCs w:val="16"/>
        </w:rPr>
        <w:t xml:space="preserve">Pro rozhodování vybereme Ri (projekty mají různou investici). Na základě hodnocení pomocí kritéria Ri se jako vhodnější jeví projekt 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ulka1Char">
    <w:name w:val="tabulka1 Char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ulka2">
    <w:name w:val="tabulka2"/>
    <w:basedOn w:val="TextBody"/>
    <w:next w:val="Tabulka1Char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4:00Z</dcterms:created>
  <dc:creator>soukop</dc:creator>
  <dc:description/>
  <cp:keywords/>
  <dc:language>en-US</dc:language>
  <cp:lastModifiedBy>Jana Soukopová</cp:lastModifiedBy>
  <cp:lastPrinted>2010-04-01T21:50:00Z</cp:lastPrinted>
  <dcterms:modified xsi:type="dcterms:W3CDTF">2012-03-07T10:04:00Z</dcterms:modified>
  <cp:revision>2</cp:revision>
  <dc:subject/>
  <dc:title>Příklad č</dc:title>
</cp:coreProperties>
</file>