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truktura semestrálního projektu OP VK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z w:val="28"/>
          <w:szCs w:val="28"/>
        </w:rPr>
        <w:t>Předmět „Veřejné zakázky a veřejná projekty a jejich hodnocení“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dzim 2013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>V rámci semestrální práce bude ze strany každého pracovního týmu koncipována modelová projektová žádost z Operačního programu Vzdělávání pro konkurenceschopnost s následujícími parametr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ojektová žádost bude zpracována na základě znění výzvy č. 28 OP VK v plném rozsahu, tj. především podporované aktivity, cílové skupiny ad. Informace o plném znění výzvy lze najít na: </w:t>
      </w:r>
      <w:hyperlink r:id="rId2">
        <w:r>
          <w:rPr>
            <w:rStyle w:val="InternetLink"/>
          </w:rPr>
          <w:t>http://www.msmt.cz/strukturalni-fondy/4-vyzva-k-predkladani-individualnich-projektu-ostatnich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odrobné informace ke zpracování projektové žádosti (viz přednáška a cvičení v rámci předmětu, Příručka pro žadatele OP VK, verze 6 či 7:  </w:t>
      </w:r>
      <w:hyperlink r:id="rId3">
        <w:r>
          <w:rPr>
            <w:rStyle w:val="InternetLink"/>
          </w:rPr>
          <w:t>http://www.msmt.cz/strukturalni-fondy/prirucka-pro-zadatele-op-vk</w:t>
        </w:r>
      </w:hyperlink>
      <w:r>
        <w:rPr/>
        <w:t xml:space="preserve"> a Příručka pro příjemce OP VK, verze 6: </w:t>
      </w:r>
      <w:hyperlink r:id="rId4">
        <w:r>
          <w:rPr>
            <w:rStyle w:val="InternetLink"/>
          </w:rPr>
          <w:t>http://www.msmt.cz/strukturalni-fondy/prirucka-pro-prijemce-op-vk-verze-6-platna-od-29-6-2012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Věcná část projektové žádosti bude zpracována v programu MS Word, rozpočtová část v programu MS Excel. Struktura obou částí bude shodná se strukturou projektových žádostí danou programem Benefit 7. Formuláře výzvy lze najít v programu Benefit 7 zde: </w:t>
      </w:r>
      <w:hyperlink r:id="rId5">
        <w:r>
          <w:rPr>
            <w:rStyle w:val="InternetLink"/>
          </w:rPr>
          <w:t>https://www.eu-zadost.cz/zadost.aspx?zalozka=BN7SAB_VK_IP_5</w:t>
        </w:r>
      </w:hyperlink>
      <w:r>
        <w:rPr/>
        <w:t xml:space="preserve"> a je možné je využít pro kontrolu a korekce vytvářených textových, resp. rozpočtových částí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Všechny parametry, tj. včetně začátku a ukončení projektu budou v souladu s textací výzvy, kdy jako nejkratší doba realizace je stanovena na 24 měsíců a nejdelší doba na 36 měsíců.  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i/>
          <w:i/>
          <w:sz w:val="24"/>
        </w:rPr>
      </w:pPr>
      <w:r>
        <w:rPr>
          <w:i/>
          <w:sz w:val="24"/>
        </w:rPr>
        <w:t>V textové části budou zpracovány následující záložky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ázev projektu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rojekt - Stručný obsah projektu (max. 1000 znaků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Žadatel projektu </w:t>
        <w:tab/>
        <w:t>– Zkušenosti žadatele s realizací a řízením projektů v oblasti RLZ (max. 2000 znaků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kušenosti s prací s cílovou skupinou (max. 2000 znaků)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artner projektu - Zdůvodnění zapojení partnera do projektu (max. 2000 znaků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pis zapojení partnera (max. 2000 znaků)</w:t>
        <w:tab/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 xml:space="preserve">Popis projektu – všechny části (rozsahy lze najít na výše uvedeném odkazu formuláře </w:t>
      </w:r>
    </w:p>
    <w:p>
      <w:pPr>
        <w:pStyle w:val="Normal"/>
        <w:spacing w:before="0" w:after="0"/>
        <w:jc w:val="both"/>
        <w:rPr/>
      </w:pPr>
      <w:r>
        <w:rPr/>
        <w:tab/>
        <w:t xml:space="preserve">výzvy 28)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 xml:space="preserve">Klíčové aktivity – obě části, kdy lze předpokládat více klíčových aktivit, tj. pro každou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z nich budou obě části zpracovány (rozsahy lze najít na výše uvedeném odkazu formuláře výzvy 28)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 xml:space="preserve">Harmonogram aktivit – bude vyjádřen slovně, případně jednoduchou tabulkou, ze které </w:t>
      </w:r>
    </w:p>
    <w:p>
      <w:pPr>
        <w:pStyle w:val="Normal"/>
        <w:spacing w:before="0" w:after="0"/>
        <w:jc w:val="both"/>
        <w:rPr/>
      </w:pPr>
      <w:r>
        <w:rPr/>
        <w:tab/>
        <w:t xml:space="preserve">bude patrné, jaký časový rozsah je jednotlivým klíčovým aktivitám dán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 xml:space="preserve">Realizační tým – rozepsat pro každou položku formu úvazku; výši hrubé mzdy, resp. </w:t>
      </w:r>
    </w:p>
    <w:p>
      <w:pPr>
        <w:pStyle w:val="Normal"/>
        <w:spacing w:before="0" w:after="0"/>
        <w:jc w:val="both"/>
        <w:rPr/>
      </w:pPr>
      <w:r>
        <w:rPr/>
        <w:tab/>
        <w:t xml:space="preserve">hodinou sazbu a případný počet hodin; počet jednotek; popis pracovní činnosti </w:t>
      </w:r>
    </w:p>
    <w:p>
      <w:pPr>
        <w:pStyle w:val="Normal"/>
        <w:spacing w:before="0" w:after="0"/>
        <w:jc w:val="both"/>
        <w:rPr/>
      </w:pPr>
      <w:r>
        <w:rPr>
          <w:rFonts w:eastAsia="Verdana"/>
        </w:rPr>
        <w:t xml:space="preserve"> </w:t>
      </w:r>
      <w:r>
        <w:rPr/>
        <w:t>•</w:t>
      </w:r>
      <w:r>
        <w:rPr/>
        <w:tab/>
        <w:t xml:space="preserve">Monitorovací indikátor – vyjmenovat dle výzvy s popisem jednotlivých indikátorů (max. </w:t>
      </w:r>
    </w:p>
    <w:p>
      <w:pPr>
        <w:pStyle w:val="Normal"/>
        <w:spacing w:before="0" w:after="0"/>
        <w:jc w:val="both"/>
        <w:rPr/>
      </w:pPr>
      <w:r>
        <w:rPr/>
        <w:tab/>
        <w:t xml:space="preserve">2000 znaků pro každou položku) 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 xml:space="preserve">Výběrová řízení – stručně vyjmenovat hlavní položky, které budou v projektu </w:t>
      </w:r>
    </w:p>
    <w:p>
      <w:pPr>
        <w:pStyle w:val="Normal"/>
        <w:spacing w:before="0" w:after="0"/>
        <w:jc w:val="both"/>
        <w:rPr/>
      </w:pPr>
      <w:r>
        <w:rPr/>
        <w:tab/>
        <w:t xml:space="preserve">realizovány s pomocí veřejných zakázek; stručný popis (každá položka max. 1000 </w:t>
      </w:r>
    </w:p>
    <w:p>
      <w:pPr>
        <w:pStyle w:val="Normal"/>
        <w:spacing w:before="0" w:after="0"/>
        <w:jc w:val="both"/>
        <w:rPr/>
      </w:pPr>
      <w:r>
        <w:rPr/>
        <w:tab/>
        <w:t>znaků)</w:t>
      </w:r>
    </w:p>
    <w:p>
      <w:pPr>
        <w:pStyle w:val="Normal"/>
        <w:spacing w:before="0" w:after="0"/>
        <w:ind w:hanging="0"/>
        <w:jc w:val="both"/>
        <w:rPr/>
      </w:pPr>
      <w:r>
        <w:rPr/>
        <w:tab/>
        <w:t>•</w:t>
        <w:tab/>
        <w:t xml:space="preserve">Publicita – stručně vyjmenovat základní opatření publicity (celkový rozsah části max. </w:t>
      </w:r>
    </w:p>
    <w:p>
      <w:pPr>
        <w:pStyle w:val="Normal"/>
        <w:spacing w:before="0" w:after="0"/>
        <w:ind w:hanging="0"/>
        <w:jc w:val="both"/>
        <w:rPr/>
      </w:pPr>
      <w:r>
        <w:rPr/>
        <w:tab/>
        <w:tab/>
        <w:t xml:space="preserve">2000 znaků) 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i/>
          <w:i/>
          <w:sz w:val="24"/>
        </w:rPr>
      </w:pPr>
      <w:r>
        <w:rPr>
          <w:i/>
          <w:sz w:val="24"/>
        </w:rPr>
        <w:t>Rozpočtová část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Bude zpracován celkový rozpočet projektu s respektováním podmínek stanovených v rámci dané výzvy, resp. plánované projektové žádost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Jednotlivé položky budou respektovat strukturu danou příslušnou legislativou (především mzdové náklady ve vazbě na příslušné odbody ad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Vzor rozpočtu lze najít v programu Benefit 7, kdy je možné se přihlásit/registrovat a provést analýzu rozpočtových položek dle některé z aktuálně otevřených výzev (především GG u jednotlivých krajů)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Pro mzdové náklady je nutné respektovat mzdové rozsahy dané tarify stanovenými pro jednotlivé kraje: </w:t>
      </w:r>
      <w:hyperlink r:id="rId6">
        <w:r>
          <w:rPr>
            <w:rStyle w:val="InternetLink"/>
          </w:rPr>
          <w:t>http://www.msmt.cz/strukturalni-fondy/vyse-mezd-platu-v-projektech-op-vk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Vzor rozpočtu v programu MS Excel najdete zde: </w:t>
      </w:r>
      <w:hyperlink r:id="rId7">
        <w:r>
          <w:rPr>
            <w:rStyle w:val="InternetLink"/>
          </w:rPr>
          <w:t>https://is.muni.cz/auth/el/1456/jaro2013/MPV_VZVP/um/39928669/Rozpocet_OP_VK_vzor.xls</w:t>
        </w:r>
      </w:hyperlink>
      <w:r>
        <w:rPr/>
        <w:t>, kdy na základě výpočtu výše nepřímých nákladů bude u každého projektu tato výše dopočítána mimo tuto tabulku a uvedena v přehledu. Do rozpočtového formuláře si doplní každý z týmů případné další vzorc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aždá rozpočtová položka, tj. včetně každé pracovní pozice, bude mít svoje dané místo/číslo ve struktuře rozpočtu (viz formulář v MS Excel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U rozpočtových položek bude pro jejich výši použita skutečná předpokládaná hodnota, kterou pro projektovou žádost tým zjistí kupříkladu z internetu. 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3588810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ie">
    <w:name w:val="Oslovenie"/>
    <w:basedOn w:val="Normal"/>
    <w:next w:val="Normal"/>
    <w:qFormat/>
    <w:pPr>
      <w:spacing w:before="280" w:after="560"/>
      <w:ind w:hanging="0"/>
    </w:pPr>
    <w:rPr/>
  </w:style>
  <w:style w:type="paragraph" w:styleId="Dtum">
    <w:name w:val="Dá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ra">
    <w:name w:val="Text komentára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4-vyzva-k-predkladani-individualnich-projektu-ostatnich" TargetMode="External"/><Relationship Id="rId3" Type="http://schemas.openxmlformats.org/officeDocument/2006/relationships/hyperlink" Target="http://www.msmt.cz/strukturalni-fondy/prirucka-pro-zadatele-op-vk" TargetMode="External"/><Relationship Id="rId4" Type="http://schemas.openxmlformats.org/officeDocument/2006/relationships/hyperlink" Target="http://www.msmt.cz/strukturalni-fondy/prirucka-pro-prijemce-op-vk-verze-6-platna-od-29-6-2012" TargetMode="External"/><Relationship Id="rId5" Type="http://schemas.openxmlformats.org/officeDocument/2006/relationships/hyperlink" Target="https://www.eu-zadost.cz/zadost.aspx?zalozka=BN7SAB_VK_IP_5" TargetMode="External"/><Relationship Id="rId6" Type="http://schemas.openxmlformats.org/officeDocument/2006/relationships/hyperlink" Target="http://www.msmt.cz/strukturalni-fondy/vyse-mezd-platu-v-projektech-op-vk" TargetMode="External"/><Relationship Id="rId7" Type="http://schemas.openxmlformats.org/officeDocument/2006/relationships/hyperlink" Target="https://is.muni.cz/auth/el/1456/jaro2013/MPV_VZVP/um/39928669/Rozpocet_OP_VK_vzor.xl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14:00Z</dcterms:created>
  <dc:creator>Pavel Jílek</dc:creator>
  <dc:description/>
  <cp:keywords/>
  <dc:language>en-US</dc:language>
  <cp:lastModifiedBy>Michal</cp:lastModifiedBy>
  <cp:lastPrinted>2006-01-18T16:17:00Z</cp:lastPrinted>
  <dcterms:modified xsi:type="dcterms:W3CDTF">2013-03-29T14:29:00Z</dcterms:modified>
  <cp:revision>3</cp:revision>
  <dc:subject/>
  <dc:title>Brno 23</dc:title>
</cp:coreProperties>
</file>