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T z předmětu Finanční účetnictví 2</w:t>
      </w:r>
    </w:p>
    <w:p>
      <w:pPr>
        <w:pStyle w:val="Normal"/>
        <w:spacing w:before="240" w:after="120"/>
        <w:jc w:val="both"/>
        <w:rPr>
          <w:b/>
          <w:b/>
          <w:sz w:val="22"/>
        </w:rPr>
      </w:pPr>
      <w:r>
        <w:rPr>
          <w:b/>
          <w:sz w:val="22"/>
        </w:rPr>
        <w:t>Řešení odevzdejte prostřednictvím odevzdávány nejpozději do 20. 4. 2014</w:t>
      </w:r>
    </w:p>
    <w:p>
      <w:pPr>
        <w:pStyle w:val="Normal"/>
        <w:spacing w:before="24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íklad 1</w:t>
      </w:r>
    </w:p>
    <w:p>
      <w:pPr>
        <w:pStyle w:val="Normal"/>
        <w:spacing w:before="120" w:after="120"/>
        <w:jc w:val="both"/>
        <w:rPr/>
      </w:pPr>
      <w:r>
        <w:rPr/>
        <w:t>Výrobce ovocných přesnídávek Pompo, s. r. o., měl k 1. 1. počáteční zásobu materiálu Kč 45 168. Účetní jednotka je plátcem DPH a používá způsob B evidence zásob. Během účetního období došlo k následujícím účetním případům:</w:t>
      </w:r>
    </w:p>
    <w:tbl>
      <w:tblPr>
        <w:tblW w:w="91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3956"/>
        <w:gridCol w:w="1296"/>
        <w:gridCol w:w="1711"/>
        <w:gridCol w:w="1711"/>
      </w:tblGrid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Účetní operac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Částka K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kup ovoce za hotové bez DP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 0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 ovoce uskutečněná vlastními auty - přepravn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</w:rPr>
            </w:pPr>
            <w:r>
              <w:rPr>
                <w:sz w:val="22"/>
              </w:rPr>
              <w:t>Nákup přísad potřebných k výrobě od zahraničních dodavatel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1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kup ovoce na fakturu - cena poříz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DPH 21 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lacena bankou provize za zprostředkování nákupu ovoc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účtování celního orgánu - clo za dovoz přís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DPH 21 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účtování počáteční zásob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oba materiálu podle skladní evidence k 31.12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2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 inventarizaci na konci účetního období zjiště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) manko na přísadá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) úbytek do normy na chemikálií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) přebytek na obalec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i/>
          <w:sz w:val="22"/>
        </w:rPr>
        <w:t>Doplňte částky a účtovací předpisy k jednotlivým účetním případům.</w:t>
      </w:r>
    </w:p>
    <w:p>
      <w:pPr>
        <w:pStyle w:val="Normal"/>
        <w:spacing w:before="240" w:after="120"/>
        <w:jc w:val="both"/>
        <w:rPr>
          <w:sz w:val="22"/>
        </w:rPr>
      </w:pPr>
      <w:r>
        <w:rPr>
          <w:b/>
          <w:sz w:val="22"/>
          <w:u w:val="single"/>
        </w:rPr>
        <w:t>Příklad 2</w:t>
      </w:r>
    </w:p>
    <w:p>
      <w:pPr>
        <w:pStyle w:val="Normal"/>
        <w:spacing w:before="120" w:after="120"/>
        <w:jc w:val="both"/>
        <w:rPr>
          <w:i/>
          <w:i/>
          <w:sz w:val="22"/>
        </w:rPr>
      </w:pPr>
      <w:r>
        <w:rPr>
          <w:i/>
          <w:sz w:val="22"/>
        </w:rPr>
        <w:t>Agentura Vati Schlaeft zaznamenala následující účetní případy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919"/>
        <w:gridCol w:w="3485"/>
        <w:gridCol w:w="1285"/>
        <w:gridCol w:w="1469"/>
        <w:gridCol w:w="146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Dokla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Účetní operac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Částka K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PD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Uložení hotovosti na běžný účet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ÚÚ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Banka přislíbila krátkodobý úvěr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6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P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Nákup kancelářských potřeb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BÚ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) úhrada od odběratelů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) úhrada dodavatelům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450 000</w:t>
            </w:r>
          </w:p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56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P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Nákup kolků a známek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PP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Tržby za poskytnuté služb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P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Záloha na cestovné zaměstnancům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BÚ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) uložení hotovosti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b) připsání krátkodobého úvěru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Ú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Spotřeba známek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Ú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potřeba kolk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Ú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yúčtování cestovnéh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BÚ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plátka úvěr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VÚÚ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Zúčtována splátka úvěr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b/>
          <w:sz w:val="22"/>
        </w:rPr>
        <w:t xml:space="preserve"> </w:t>
      </w:r>
      <w:r>
        <w:rPr>
          <w:i/>
          <w:sz w:val="22"/>
        </w:rPr>
        <w:t>Doplňte částky a účtovací předpisy k jednotlivým účetním případům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íklad 3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Firma HP COM, s. r. o. měla v účetní evidenci  budou skladu. Pořizovací cena této budovy činila   1 800 000 Kč. Oprávky činily na začátku účetního období  1 600 000 Kč. V březnu roku 2014 byla budova zásadně poškozena požárem a  firma ji začala likvidovat. Pravidelný měsíční účetní odpis byl 1 %  z pořizovací ceny.</w:t>
      </w:r>
    </w:p>
    <w:tbl>
      <w:tblPr>
        <w:tblW w:w="744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5953"/>
        <w:gridCol w:w="1134"/>
      </w:tblGrid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4"/>
                <w:sz w:val="22"/>
              </w:rPr>
              <w:t>Účetní opera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ádný odpis za poměrnou část účetního obdob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tura za demolici - smluvní c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DPH 21 %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budovy si ponechala cihly v hodnotě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é železo z budovy předáno do sběru a proplaceno v hotovos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lidové práce po demolici provedli vlastní zaměstnan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čný odpis vyřazované budov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řazení budovy z evid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i/>
          <w:sz w:val="22"/>
        </w:rPr>
        <w:t xml:space="preserve"> </w:t>
      </w:r>
      <w:r>
        <w:rPr/>
        <w:t>Doplňte částky a zaúčtujte účetní případy na syntetických účtech.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284"/>
        <w:gridCol w:w="1417"/>
        <w:gridCol w:w="1418"/>
        <w:gridCol w:w="283"/>
        <w:gridCol w:w="1309"/>
        <w:gridCol w:w="1309"/>
      </w:tblGrid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Úkol: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Úkol: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Úkol: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0:00Z</dcterms:created>
  <dc:creator>valouch</dc:creator>
  <dc:description/>
  <dc:language>en-US</dc:language>
  <cp:lastModifiedBy>admin</cp:lastModifiedBy>
  <dcterms:modified xsi:type="dcterms:W3CDTF">2014-01-21T12:10:00Z</dcterms:modified>
  <cp:revision>2</cp:revision>
  <dc:subject/>
  <dc:title>POT z předmětu Finanční účetnictví 2</dc:title>
</cp:coreProperties>
</file>