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projektů studentů Masarykovy univerzity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Cílová skupina neziskové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ísto – Yvonne Mahdalová, Eva Nohejlová, Vendula Novotná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.   </w:t>
      </w:r>
      <w:r>
        <w:rPr/>
        <w:t>místo – Josef Riesner, Lukáš Macko, Kryštof Kocian, Daniel Dobřansk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  </w:t>
      </w:r>
      <w:r>
        <w:rPr/>
        <w:t>místo – Kateřina Zajanová, Miriam Soldánová, Michaela Nečk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>
          <w:b/>
        </w:rPr>
        <w:t>4.</w:t>
      </w:r>
      <w:r>
        <w:rPr/>
        <w:t xml:space="preserve">   místo  - Martina Sikorová, Aneta Jakubíková, Veronika Štouračová, Tereza Dvoř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Cílová skupina korpo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ísto – Balejčíková Silvia, Duhonský Jakub, Komárková Daniela, Vašek Martin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260"/>
        <w:rPr/>
      </w:pPr>
      <w:r>
        <w:rPr/>
        <w:t>místo</w:t>
      </w:r>
      <w:r>
        <w:rPr>
          <w:b/>
        </w:rPr>
        <w:t xml:space="preserve"> –</w:t>
      </w:r>
      <w:r>
        <w:rPr/>
        <w:t xml:space="preserve"> Lenka Dobrovolná, Petra Gajdíková, Jakub Liška, Dita Stehlíková, Adam Znamená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260"/>
        <w:rPr/>
      </w:pPr>
      <w:r>
        <w:rPr/>
        <w:t>místo</w:t>
      </w:r>
      <w:r>
        <w:rPr>
          <w:b/>
        </w:rPr>
        <w:t xml:space="preserve"> –</w:t>
      </w:r>
      <w:r>
        <w:rPr/>
        <w:t xml:space="preserve"> Martin Kaláček, Henrich Kelenyei, Michal Filičko, Milan Verešpej, Martin Kub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260"/>
        <w:rPr/>
      </w:pPr>
      <w:r>
        <w:rPr/>
        <w:t>místo</w:t>
      </w:r>
      <w:r>
        <w:rPr>
          <w:b/>
        </w:rPr>
        <w:t xml:space="preserve"> –</w:t>
      </w:r>
      <w:r>
        <w:rPr/>
        <w:t xml:space="preserve"> Mária Kováčová, Matěj Bartík, Juraj Jurga, Filip Ž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pro týmy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vatel předně pozitivně hodnotí šíři zjištěných „ negativních „ východisek pro zpracování argumentace WT strategie na základě čehož zpracovatel „ střízlivě „ stanoví a obhajuje Smart cíle. Co rozhodlo o prvenství mezi velmi vyrovnaně zpracovanými projekty v cílové skupině neziskové organizace, byl návrh inovačního prvku – akčního opatření – ke zviditelnění a propagaci Charity fair v oblasti produktu a to Trustmark zodpovědné firmy. Rovněž kladně zadavatel hodnotí navržení akčního (doprovodného) opatření v oblasti produktu - videa o CSR a Charity f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í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U tohoto týmu zadavatel kladně hodnotí navržení cen balíčků a jejich specifikaci včetně ceny mimo balíčky. To ostatní týmy nenavrhly. Současně kladně zadavatel hodnotí návrh aplikovat charity fair v platformě 3DXplorer se zapojením prvků gamifikace. Tím se opět odlišuje od ostatních tý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íst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U tohoto projektu zadavatele zaujal „ inovační „ návrh využitelného virtuálního fondu s možností podpory určité oblasti. Zpracovatelé se svědomitě vypořádali s výzkumem prostředí a zjistili zahraničního konkurenta v Kanadě ( canadahelps.org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pro týmy A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í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Vítězný tým si získal prvenství přesvědčivostí a podaným projevem při prezentaci výsledků projektu. Všechny zpracovávané oblasti byly precizně vybilancované. Všechny stanovené části projektu byly vypovídající k zadanému tématu. I když téma neziskových organizací není možná (dle zadavatele) natolik zajímavé jaké téma korporací všechny projekty vykázaly vysokou kvalitu zprac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í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U tohoto týmu musíme vyzdvihnout nejlépe zpracovanou dotazníkovou kampaň k respondentům. Rovněž kladně hodnotíme podání výsledků dotazníkového šetření zadavatelům včetně grafického zachycení a prezentace výsledků dotazníkového še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í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Tento projekt rovněž považujeme za velmi zdařile zpracovaný. Zejména kladně hodnotíme grafické podání jednotlivých částí marketingového plánu, provedený sekundární výzkum,  SWOT matici a předpokladů úspěšnosti projektu (user friendly space). Méně nás již přesvědčila východiska pro stanovení cíle (SMA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 zadavatel se rozhodl odměnit každý vítězný tým částkou 1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Ing. Aleš Baran</w:t>
      </w:r>
    </w:p>
    <w:p>
      <w:pPr>
        <w:pStyle w:val="Normal"/>
        <w:jc w:val="both"/>
        <w:rPr/>
      </w:pPr>
      <w:r>
        <w:rPr/>
        <w:t>27.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5:00Z</dcterms:created>
  <dc:creator>Uzivatel11</dc:creator>
  <dc:description/>
  <dc:language>en-US</dc:language>
  <cp:lastModifiedBy>Kuchynková Ladislava</cp:lastModifiedBy>
  <cp:lastPrinted>2014-05-20T09:58:00Z</cp:lastPrinted>
  <dcterms:modified xsi:type="dcterms:W3CDTF">2014-05-27T13:25:00Z</dcterms:modified>
  <cp:revision>2</cp:revision>
  <dc:subject/>
  <dc:title>Předávací protokol</dc:title>
</cp:coreProperties>
</file>