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17.3.2014 –</w:t>
      </w:r>
      <w:r>
        <w:rPr/>
        <w:t xml:space="preserve"> Lokace-přihrádky-transfery  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7.3.20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BPH_PIS1wPIS1|MPH_RIOP, charakter draft .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tavte si (pokud to už není nastaveno)  toto okno  tak jak je vidět na obrázku. Okno otevřete tímot postupem  : Sklad-&gt;Nastavení-&gt;Nastavení záso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56180" cy="2880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Lokace – karta (příklad lokace Bílý) – důvody ukázky : jsou tam vytvořena data(přihrádky, zóny,..)</w:t>
      </w:r>
    </w:p>
    <w:p>
      <w:pPr>
        <w:pStyle w:val="Normal"/>
        <w:ind w:left="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78885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ení pro pokročilou logistik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175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žka Přihrád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180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lačítko Lokace-&gt;Přihrádky. Pokud neuvidíte všechna pole opravte pravým tlačítkem a Zobrazit sloupec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20465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ítko Přihrádka a obsa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121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ift_Ctrl-F7- zobrazit všechno a pak na sloupci Číslo zboží s pomocí F7 zadejte jenom  zboží číslo LS_75 a uvidíte uložení zboží v různých přihrádká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t xml:space="preserve">Transfer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klad-&gt;Plánování a provádění-&gt;Objednávky trasnferu -&gt;F3 a zadáte odkud a kam s pomocí kterého typu dopravy. Do řádků pak dáte zboží (např. 1952_W)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85055" cy="2207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poprvé Dodat a podruhé Přijmout (vždy s pomocí F11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5910" cy="1101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9.</w:t>
        <w:tab/>
        <w:t xml:space="preserve">Dostaneme tuto zpráv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340" cy="1571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ožky zboží z karty zboží  s pomocí Ctrl- F5 budou vypadat takt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3445" cy="1883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dle lokací z tlačítka Zbož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3445" cy="1645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o prvním použití F11 budete chtít vidět Zboží na cestě pak použijte zatržení Zobrazit zboží na cestě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ných  položkách   (Finance-&gt;Historie-&gt;Žurnály-&gt;Věcné položky  najdeme tyto záznamy. Díkly nastavení mohou být účty různé. 123000 odpovídá typu Zboží pro  1952-W, kde se jedná o konečný výrobek. 395100 pak odpovídá naswtavení na prvním obrázku tohoto materiálu. </w:t>
      </w:r>
    </w:p>
    <w:p>
      <w:pPr>
        <w:pStyle w:val="Normal"/>
        <w:ind w:left="7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/>
      </w:pPr>
      <w:r>
        <w:rPr>
          <w:lang w:val="en-US" w:eastAsia="en-US"/>
        </w:rPr>
        <w:drawing>
          <wp:inline distT="0" distB="0" distL="0" distR="0">
            <wp:extent cx="5971540" cy="1102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říklad Transfery a lokace</w:t>
    </w:r>
    <w:r>
      <w:rPr/>
      <w:tab/>
      <w:tab/>
    </w:r>
    <w:r>
      <w:rPr>
        <w:sz w:val="18"/>
        <w:szCs w:val="18"/>
      </w:rPr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6:00Z</dcterms:created>
  <dc:creator>miki</dc:creator>
  <dc:description/>
  <dc:language>en-US</dc:language>
  <cp:lastModifiedBy>Skorkovsky Jaromir</cp:lastModifiedBy>
  <cp:lastPrinted>2012-11-05T10:50:00Z</cp:lastPrinted>
  <dcterms:modified xsi:type="dcterms:W3CDTF">2014-03-17T12:26:00Z</dcterms:modified>
  <cp:revision>2</cp:revision>
  <dc:subject/>
  <dc:title>Příklad pro cvičení dne 13</dc:title>
</cp:coreProperties>
</file>