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lden Sie Passivforme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Hat Sie der Vertreter von unseren Preisnaforderungen informiert</w:t>
      </w:r>
      <w:r>
        <w:rPr>
          <w:b/>
          <w:sz w:val="32"/>
          <w:szCs w:val="32"/>
          <w:lang w:val="de-AT"/>
        </w:rPr>
        <w:t>?</w:t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  <w:t>Ihre Konkurrenzfirma sagte uns einen 5% Rabatt fürdie nächste Lieferung zu.</w:t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  <w:t>Ständig steigende Rohstoffpreise können unsere Zahlungsanforderungen beeinflussen.</w:t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de-AT"/>
        </w:rPr>
        <w:t>Der Produzent  weiß, dass man die Lieferung nach genauen Dispositionen verpacken soll.</w:t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de-AT"/>
        </w:rPr>
        <w:t>Beim besten Willen konnte der Lieferant eine so kurze Frist nicht einhalten.</w:t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  <w:t xml:space="preserve">Zu diesem Termin werden wir unseren Vertreter zur Warenübernahme in den Betrieb schicken.  </w:t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  <w:t>Diesjährige Geschäfte konnte man zu denselben Bedingungen abschließen wie im Vorjahr.</w:t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  <w:t>Wenn Sie mit unseren Kunden einen späteren Termin vereinbaren, geben Sie uns Beschei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33:00Z</dcterms:created>
  <dc:creator>huskovah</dc:creator>
  <dc:description/>
  <dc:language>en-US</dc:language>
  <cp:lastModifiedBy>huskovah</cp:lastModifiedBy>
  <cp:lastPrinted>2005-11-30T14:48:00Z</cp:lastPrinted>
  <dcterms:modified xsi:type="dcterms:W3CDTF">2005-11-30T13:48:00Z</dcterms:modified>
  <cp:revision>4</cp:revision>
  <dc:subject/>
  <dc:title>Bilden Sie Passivformen</dc:title>
</cp:coreProperties>
</file>