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Základy soukromého práva (JARO 2014) – témata č. I., 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Určete, který z následujících společenských vztahů náleží předmětu a metodě soukromoprávní regula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vztah mezi obecním úřadem a občanem obce, jehož obsahem je vyměření místního poplatku ze psů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vztah mezi spotřebitelem a dodavatelem, který vznikl z titulu reklamace dodaného zboží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vztah mezi prodejcem a výrobcem zboží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)</w:t>
        <w:tab/>
        <w:t xml:space="preserve">vztah mezi obcí a fyzickou osobou, jehož obsahem je spor o nezaplacené nájemné za užívání obecního bytu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e)</w:t>
        <w:tab/>
        <w:t xml:space="preserve">spor o zadostiučinění požadované fyzickou osobou pro šíření pomluvy jinou osobou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f)</w:t>
        <w:tab/>
        <w:t xml:space="preserve">spor mezi zaměstnancem a jeho zaměstnavatelem o vyplacení odměny za práci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e)</w:t>
        <w:tab/>
        <w:t>vztah mezi Dopravním podnikem města Brna a cestujícím bez platné jízdenk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g)</w:t>
        <w:tab/>
        <w:t xml:space="preserve">Vztah mezi Jihomoravským krajem a Statutárním městem Brnem, jehož obsahem je </w:t>
        <w:tab/>
        <w:t xml:space="preserve">pronájem kancelář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trany uzavřely mezi sebou smlouvu, v níž se dohodly, že pan X. za úplatu způsobí majetkovou újmu panu Y., a to zejména tak, že poškodí porosty na jeho pozemku, který pan X. užívá jako zahrad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bývejte se platností takového ujednání z hlediska základních zásad občanského práva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ůže se pan X. úspěšně domáhat u soudu splnění závazku panem Y., příp. pan Y zaplacení dohodnuté odměny?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Dívce ve věku 16 let a 3 měsíců bylo soudním rozhodnutím povoleno uzavření sňatku z důvodů jejího těhotenství. Po uzavření sňatku a narození dítěte bylo manželství rozvedeno v době, kdy žena dovršila 17 let a 4 měsíce vě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  <w:t>a)</w:t>
        <w:tab/>
        <w:t>Je tato žena způsobilá v tomto věku samostatně uzavřít kupní smlouvu o koupi bytové jednotky do výlučného vlastnictví?</w:t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b)</w:t>
        <w:tab/>
        <w:t>Odpověď zdůvodněte s odkazem na konkrétní ustanovení NOZ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 xml:space="preserve">Pan Prodělal uzavřel písemně smlouvu, v níž se zavázal k tomu, že v případě nezaplacení svého dluhu řádně a včas se dobrovolně podřizuje ve všech osobnostních i závazkových vztazích předchozímu schválení svých právních jednání věřitelem.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Posuďte relevanci takového ujednání podle zásad soukromého prá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 xml:space="preserve">Určete, které z uvedených osob jsou fyzické osoby, a které jsou osoby právnické </w:t>
      </w:r>
      <w:r>
        <w:rPr>
          <w:b/>
          <w:i/>
          <w:sz w:val="28"/>
          <w:szCs w:val="28"/>
        </w:rPr>
        <w:t>(rozlište, zda jde o osobu soukromého či veřejného práva)</w:t>
      </w:r>
      <w:r>
        <w:rPr>
          <w:b/>
          <w:sz w:val="28"/>
          <w:szCs w:val="28"/>
        </w:rPr>
        <w:t>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>a)</w:t>
        <w:tab/>
        <w:t>Jan Novák, motoservis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Aleko, s.r.o.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>c)</w:t>
        <w:tab/>
        <w:t>Tělocvičná jednota Sokol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>d)</w:t>
        <w:tab/>
        <w:t>Město Šlapanice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>e)</w:t>
        <w:tab/>
        <w:t>Konrad Adenauer Stiftung</w:t>
      </w:r>
    </w:p>
    <w:p>
      <w:pPr>
        <w:pStyle w:val="Normal"/>
        <w:spacing w:lineRule="auto" w:line="360"/>
        <w:ind w:left="703" w:hanging="703"/>
        <w:rPr/>
      </w:pPr>
      <w:r>
        <w:rPr>
          <w:sz w:val="28"/>
          <w:szCs w:val="28"/>
        </w:rPr>
        <w:t>f)</w:t>
        <w:tab/>
        <w:t>Akademie věd České republiky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 xml:space="preserve">g) </w:t>
        <w:tab/>
        <w:t>Česká repub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  <w:tab/>
        <w:t xml:space="preserve">Strany si ve smlouvě dojednaly, že zboží bude předáno v místě sídla objednatele (obchodní korporace). Dodavatel při pokusu o dodání zjistil, že na této adrese objednatel nesídlí, ačkoliv jde o adresu sídla uvedenou v obchodním rejstříku. Objednatel posléze namítal porušení smlouvy (nesplnění termínu dodání zboží) a uváděl, že se v době plnění stěhoval na novou adresu sídla.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ab/>
        <w:t>Jak byste argumentovali na obranu dodavatele? Uveďte příslušné ustanovení NO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53:00Z</dcterms:created>
  <dc:creator>Nejvyšší správní soud</dc:creator>
  <dc:description/>
  <cp:keywords/>
  <dc:language>en-US</dc:language>
  <cp:lastModifiedBy>Nejvyšší správní soud</cp:lastModifiedBy>
  <dcterms:modified xsi:type="dcterms:W3CDTF">2014-02-27T20:53:00Z</dcterms:modified>
  <cp:revision>3</cp:revision>
  <dc:subject/>
  <dc:title>Základy soukromého práva (JARO 2014) – témata č</dc:title>
</cp:coreProperties>
</file>