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vodní předn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rezi.com/ejvmwiaa-pun/?utm_campaign=share&amp;utm_medium=co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8:00Z</dcterms:created>
  <dc:creator>hyanek</dc:creator>
  <dc:description/>
  <cp:keywords/>
  <dc:language>en-US</dc:language>
  <cp:lastModifiedBy>hyanek</cp:lastModifiedBy>
  <dcterms:modified xsi:type="dcterms:W3CDTF">2014-03-03T10:33:00Z</dcterms:modified>
  <cp:revision>1</cp:revision>
  <dc:subject/>
  <dc:title>Úvodní přednáška</dc:title>
</cp:coreProperties>
</file>