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speciálních seminářů C – jaro 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Studenti se k tématům hlasí první týden v semestru. Rozsah seminární práce 2 – 3 strany, nutno vložit do isu do úterý před seminářem. Prezentace bez Powerpointu a jakýchkoliv podkladů cca 15 min. Na základě vložené seminární práce a úrovně prezentace studenta na semináři udělí garant tématu kolokvi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 – 8.3.2013 8.30 – 11.50 S5 – Ing. Valou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louhodobý hmotný a nehmotný majetek – vykazování podle české účetní legislativy ve srovnání s IF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řídění zásob, postupy jejich účtování způsobem A a B. Oceňování při vyskladňování zásob stejného druhu, zvláštní případy na konci účetního období. Inventarizace zásob a účtování opravných položek k zásobám. Zásoby dle IF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rátkodobý finanční majetek a krátkodobé bankovní úvěry – vykazování podle české účetní legislativy ve srovnání s IF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ykazování vlastního kapitálu a dlouhodobých závazků podle českých účetních předpisů a IFRS. Zaúčtování emisí akcií a obligac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cifika účetnictví finančních institucí a pojišťoven, odlišnosti od ostatních podnikatelských subjektů, účetní závěrka finančních institucí a pojišťoven a její audi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ňový systém v ČR – druhy daní a jejich vymezení, právní úprava, komunitární právo, správa daní, registrační a informační povinnosti podnikatelských subjektů k jednotlivým daním, smlouvy o zamezení dvojího zdaně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ň z příjmů FO – předmět daně, osvobození od daně, základ daně, daňové a nedaňové výdaje, vedení daňové evidence, sazby daně, výběr daně, daňové přiznání, zachycení v účetnictv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danění mezd a platů zaměstnanců, stanovení zdanitelné mzdy, srážky pojistného na zdravotní a sociální pojištění, určení čisté mzdy a zaúčtování závazků, roční zúčtování záloh na daň z příjm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ň z příjmů PO – předmět daně, osvobození od daně, postup zjištění základu daně z účetního výsledku hospodaření, daňové a nedaňové výdaje, sazby daně, výběr daně, daňové přiznání, zachycení v účetnictví a její vliv na VH podni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jetkové daně (daň silniční, daň z nemovitostí, daň dědická, darovací a z převodu nemovitostí) – předmět daně, osvobození od daně, základ daně, sazby daně, výběr daní, daňová přiznání, zachycení v účetnictví a jejich vliv na VH podni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PH – předmět daně, místo uskutečnění zdanitelného plnění, reverse charge, základ daně, sazby daně, daňové doklady, daňové přiznání a souhrnné hlášení, účtování o DPH a její vliv na VH podni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PH – plnění osvobozená od daně, nárok na odpočet daně, krácení a úprava odpočtu daně, zvláštní režimy, zachycení v účetnictví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potřební a ekologické daně – předmět daně, daňové sazby, osvobození od daně, technika zdanění, daňová přiznání, účtování o těchto daních a jejich vliv na VH podni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 – 16.3.2013 8.30 – 11.50 S5 - Ing. Kalouda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Finanční řízení podniku. Podstata a principy finančního řízení, cíle, členění finančního řízení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Majetková a finanční struktura podniku. Faktory ovlivňující majetkovou a finanční strukturu, souvislosti majetkové a finanční struktury, optimalizace finanční struktury podniku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Úroková míra jako nástroj alokace kapitálu. Úroková míra a její vliv na finanční strukturu podniku, časová hodnota peněz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Krátkodobé finanční řízení podniku. Finanční řízení oběžného majetku, řízení likvidity, resp. čistého pracovního kapitálu, krátkodobé financování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Investiční rozhodování a hodnocení efektivnosti investic. Investiční strategie, typy investičních projektů, peněžní toky z investic, metody hodnocení investic, vliv úroku, daní a inflace na investiční rozhodování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Interní zdroje financování podniku. Charakteristika a třídění finančních zdrojů, zisk a faktory jeho růstu, tvorba rezervních fondů, úloha odpisů v interním financování, metody výpočtu účetních a daňových odpisů, zhodnocení interních zdrojů financování (z pohledu podniku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Dividendy a dividendová politika podniku. Podstata dividendové politiky, druhy dividend a dividendové politiky, faktory ovlivňující dividendovou politiku, zdanění dividend, zaúčtování přiznání nároku na dividendu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Externí zdroje financování podniku. Charakteristika a třídění finančních zdrojů, akcie a jejich druhy, obligace jako externí finanční zdroj, dlouhodobé a střednědobé úvěry, zhodnocení externích zdrojů financování (z pohledu podniku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Alternativní zdroje financování podniku. Projektové financování (podstata a jeho význam), leasingové financování (druhy leasingu, význam leasingu ve finančním řízení podniku), faktoring, forfaiting, rizikový kapitál, výhody a nevýhody jednotlivých zdrojů (z pohledu podniku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Základní metodický aparát finanční analýzy (okruhy poměrových ukazatelů, horizontální a vertikální analýza, pyramidová soustava DuPont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Predikce finanční tísně. Bonitní a bankrotní modely, jejich koncepce a vypovídací schopnost (Q-test, Z-funkce, Tamariho model).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Řízení výkonnosti podniku. EVA – Ekonomická přidaná hodnota a možnosti jejího využití, faktory ovlivňující výkonnost podniku, Balanced Scorecard jako koncept řízení výkonnosti podniku, využití benchmarkingu v řízení výkonnosti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Podnikové rozpočty a techniky jejich kontroly. Rozpočty a finanční plán. Rozpočtové mýty a metodiky tvorby rozpočtu (inkrementální metoda, ZBB, CMP, PPB, KAIZEN, WCM a kontingenční přístupy).</w:t>
      </w:r>
    </w:p>
    <w:p>
      <w:pPr>
        <w:pStyle w:val="Normal"/>
        <w:numPr>
          <w:ilvl w:val="1"/>
          <w:numId w:val="1"/>
        </w:numPr>
        <w:spacing w:before="0" w:after="280"/>
        <w:ind w:left="709" w:hanging="283"/>
        <w:jc w:val="both"/>
        <w:rPr/>
      </w:pPr>
      <w:r>
        <w:rPr/>
        <w:t>Finanční řízení zahraniční směny podniku. Devizový kurs a kursové riziko. Devizový trh a nástroje řízení kursového rizik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I – 12.4.2013 8.30-11.50 S5 –Doc. Sedláče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ncepční rámec Mezinárodních standardů účetního výkaznictv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ložení, vznik, zrušení a zánik obchodních společností, změny základního kapitálu – účetní pohl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klady do obchodních společností (peněžité, nepeněžité, jednotlivé a soubory, účetní řešení u vkladatele a nabyvatel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vizice kapitálu a majetku (způsoby akvizicí a účetní postupy z pohledu akvizitéra i prodávajícíh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úze obchodních společností (druhy fúzí, právní postupy, účetní metody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ganizace a techniky vedení účetnictví – účetní záznamy a účetní knihy, struktura a obsah účetních výkazů podle české legislativy ve srovnání s IFRS, využití informačních technologií při zpracování účetnictv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nsolidovaná účetní závěrka (konsolidační celek, metody konsolidace, vymezení konsolidované závěrk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ztah manažerského a finančního účetnictví (finanční, hodnotové a ekonomické pojetí nákladů, členění nákladů v manažerském účetnictví, řízení režijních nákladů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alkulace nákladů. Metody a techniky, jejich souvislosti, výhody a nevýhody. Koncept dynamické kalkul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ýkonově orientované účetnictví (metody evidence nákladů, obecný model výkonově orientovaného nákladového účetnictví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jem auditu, cíle, právní úprava, auditorské standardy, etický kodex a předpisy KAČ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edběžné plánovací procedury u auditu (činnost a oblasti podnikání klienta, kontrolní prostředí, účetní systém, posouzení rizika zakázky, plánovací hladina významnosti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ůběh auditu (testy spolehlivosti, věcné správnosti, výběr vzorků, posouzení účetní závěrky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1:00Z</dcterms:created>
  <dc:creator>adm_valouch</dc:creator>
  <dc:description/>
  <dc:language>en-US</dc:language>
  <cp:lastModifiedBy>admin</cp:lastModifiedBy>
  <dcterms:modified xsi:type="dcterms:W3CDTF">2014-01-10T10:31:00Z</dcterms:modified>
  <cp:revision>2</cp:revision>
  <dc:subject/>
  <dc:title>Rozpis speciálních seminářů C – jaro 2012</dc:title>
</cp:coreProperties>
</file>