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Návrh struktury POT pro předmět MKH_MEMA (jaro 2014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Cíl POT</w:t>
      </w:r>
      <w:r>
        <w:rPr/>
        <w:t>: Ucelená analýza pobočky nadnárodní společnosti (MNC), která působí na českém trhu, zejména s důrazem na vztahy mezi mateřskou společností a pobočk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ředpokládaný rozsah práce:</w:t>
      </w:r>
      <w:r>
        <w:rPr/>
        <w:t xml:space="preserve"> 10–15 N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ená struktura prá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Představení společnosti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ázev, mateřská společnost, náplň činnosti, základní ekonomické údaje (viz. příloha č.2), doba působení na trhu v ČR – </w:t>
      </w:r>
      <w:r>
        <w:rPr>
          <w:b/>
        </w:rPr>
        <w:t>max. 1 N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Vztah pobočky a nadnárodní společnosti v oblasti organizačního uspořádání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začlenění pobočky do organizační struktury MNC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rganizační struktura pobočky s vyznačením hierarchických vztahů s managementem MNC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lastnické vztah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Kontrolní mechanismy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členství zástupců MNC v kontrolních orgánech pobočky (zastoupení expatriantů návaznost na přílohu č.2)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v top managementu pobočky apod.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porting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ostředí a strategi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ynamika prostředí a s tím související strateg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Přejímání organizační kultury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vliv kultury mateřské společnosti na pobočku z hlediska sdílených hodnot,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íra ovlivnění organizační kultury pobočky mateřskou společnost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Finanční řízení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orma finančních toků mezi pobočkou a mateřskou společnost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Závěry a doporučení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Shrnutí dle </w:t>
        <w:tab/>
        <w:t xml:space="preserve">a) z pohledu modelu Stopford and Wells </w:t>
      </w:r>
    </w:p>
    <w:p>
      <w:pPr>
        <w:pStyle w:val="Normal"/>
        <w:ind w:left="2124" w:firstLine="708"/>
        <w:jc w:val="both"/>
        <w:rPr/>
      </w:pPr>
      <w:r>
        <w:rPr/>
        <w:t>b) z pohledu modelu Bartlett and Ghoshal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známk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ztah ke zpracovávané organizac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ozice případně funkce osoby se vztahem k organizaci: 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Příloha č. 2.: Základní ekonomické údaje o zpracovávané organizaci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Název a právní form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Vlastnická struktura – počet nejvýznamnějších vlastníků s uvedením státní příslušnosti dle rejstříku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Vlastník (zakladatel) - majoritní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stát vlastníka, zakladatele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očet zahraničních poboček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očet členů v představenstvu / z toho zahraničních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očet členů v dozorčí radě / z toho zahraničních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% dosažených tržeb na celkových tržbách vlastnící společnosti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očet zaměstnanců za vybraný rok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Celková aktiva za vybraný rok Kč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Celkové tržby za vybraný rok Kč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řidaná hodnota Kč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Hosp. výsledek po zdanění za vybraný rok Kč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Char">
    <w:name w:val="Default Char"/>
    <w:qFormat/>
    <w:rPr>
      <w:rFonts w:ascii="Calibri" w:hAnsi="Calibri" w:eastAsia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20:00Z</dcterms:created>
  <dc:creator>drasilova</dc:creator>
  <dc:description/>
  <cp:keywords/>
  <dc:language>en-US</dc:language>
  <cp:lastModifiedBy>Pirožek Petr</cp:lastModifiedBy>
  <dcterms:modified xsi:type="dcterms:W3CDTF">2014-03-24T10:20:00Z</dcterms:modified>
  <cp:revision>2</cp:revision>
  <dc:subject/>
  <dc:title>Návrh struktury POT pro předmět MKH_MEMA (jaro 2011)</dc:title>
</cp:coreProperties>
</file>