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/>
      </w:pPr>
      <w:r>
        <w:rPr/>
        <w:t>Teoretické a praktické otázky sloužící ke kontrole znalostí po kurzů MKH_RIOP   jaro 2014 – upraveno dne 22.4.2014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ESF MU, BRNO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22.4.2014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KP_RIOP, kteří splnili docházku a podmínky pr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zápočet  ( odevzdaná a schválená a obhájená seminární práce)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Přednášky</w:t>
        <w:tab/>
        <w:tab/>
        <w:t>:</w:t>
        <w:tab/>
        <w:t>22.2.; 8.3.; 9.3.;  27.4.  (vždy po 4 vyučovacích hodiná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Obecná část řízení procesů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tudijní materiály mimo literaturu uvedenou na is.muni.cz a literatury (zdrojů, které byly studenty použity při vypracování seminárních prací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Kopie seznamu ze studijních materiálů MKH_RIOP za rok 2014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2644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y týkající se řízení projektů a souvisejících znalostí (volná rozprava na níže uvedená témata otázky </w:t>
      </w:r>
      <w:r>
        <w:rPr>
          <w:b/>
        </w:rPr>
        <w:t>podle Vašich zkušeností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 nástrojů: ERP, softwarové nástroje pro řízení projektů, SW nástroje pro grafické zobrazení podnikových procesů </w:t>
      </w:r>
      <w:r>
        <w:rPr>
          <w:b/>
        </w:rPr>
        <w:t>podle Vašich zkušenost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metod  jako jsou TOC, CCM, CPM, PERT, JIT,  Balanced Scorecard (strategické mapy, které byly prezentovány v první únorové přednášce), </w:t>
      </w:r>
      <w:r>
        <w:rPr>
          <w:b/>
        </w:rPr>
        <w:t xml:space="preserve">e Vašich zkušenosti </w:t>
      </w:r>
      <w:r>
        <w:rPr/>
        <w:t xml:space="preserve">– viz využití výše uvedených metod  ve Vašich seminárních  prací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y při realizaci projektů implementace ERP nebo jiného SW produktu nebo zavedení metodologie určené pro řízení projektů </w:t>
      </w:r>
      <w:r>
        <w:rPr>
          <w:b/>
        </w:rPr>
        <w:t>podle Vašich zkušeností</w:t>
      </w:r>
      <w:r>
        <w:rPr/>
        <w:t xml:space="preserve"> (viz využití výše uvedených metod ve Vašich seminárních  pracích) </w:t>
      </w:r>
    </w:p>
    <w:p>
      <w:pPr>
        <w:pStyle w:val="Normal"/>
        <w:numPr>
          <w:ilvl w:val="0"/>
          <w:numId w:val="2"/>
        </w:numPr>
        <w:rPr/>
      </w:pPr>
      <w:r>
        <w:rPr/>
        <w:t>nástroje Business Intelligence  a jejich využití …</w:t>
      </w:r>
      <w:r>
        <w:rPr>
          <w:b/>
        </w:rPr>
        <w:t>Vaše zkušenosti</w:t>
      </w:r>
      <w:r>
        <w:rPr/>
        <w:t xml:space="preserve"> – viz návaznost na otázku pod bodem h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anced Scorecard</w:t>
      </w:r>
      <w:r>
        <w:rPr/>
        <w:t xml:space="preserve"> a Metoda jednostránkové strategie (4 oblasti), shoda  cílů a procesů (viz PWP s číslem 26 v prezentaci Balanced Scorecard 2013040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spect Theory</w:t>
      </w:r>
      <w:r>
        <w:rPr/>
        <w:t xml:space="preserve"> – hlavní principy  této teorie – bude zkráceně prezentováno dne 27.4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orie omezení (TOC)</w:t>
      </w:r>
      <w:r>
        <w:rPr/>
        <w:t xml:space="preserve"> + 5 základních kroků TOC; průtokový a nákladový pohled, metriky TOC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omy současné a budoucí reality</w:t>
      </w:r>
      <w:r>
        <w:rPr/>
        <w:t xml:space="preserve">, Evaporating Cloud (Thinking Tools basics). Využití těchto nástrojů. (viz Vaše seminární práce…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oda kritického řetězu</w:t>
      </w:r>
      <w:r>
        <w:rPr/>
        <w:t xml:space="preserve"> (CCM) a její využití pro řízení projektů , Murphyho zákony, Parkinsonův zákon, Studentský syndrom, princip štafetového běžce. Srovnání s CPM (metoda kritické cesty) a PERT (samostudi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lady metody Kepner-Trego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AP  - Business Intelligence</w:t>
      </w:r>
      <w:r>
        <w:rPr/>
        <w:t xml:space="preserve">, principy a příklady použití, </w:t>
      </w:r>
      <w:r>
        <w:rPr>
          <w:b/>
        </w:rPr>
        <w:t>Vaše zkuše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 &amp; Q analýza</w:t>
      </w:r>
      <w:r>
        <w:rPr/>
        <w:t xml:space="preserve"> (produktový mix) – hlavní principy (TOC a možnosti využití) – materiál P&amp;Q Analysis – TOC Class Problem ze studijních materiálů – možno ukázat na existující power-pointové prezentaci (pouze interpretace a vysvětlení postupu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hikawa fishbone diagram</w:t>
      </w:r>
      <w:r>
        <w:rPr/>
        <w:t xml:space="preserve">  a 5 WHY - a využití v řízení kvality, </w:t>
      </w:r>
      <w:r>
        <w:rPr>
          <w:b/>
        </w:rPr>
        <w:t>Vaše zkušenost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etova analýza</w:t>
      </w:r>
      <w:r>
        <w:rPr/>
        <w:t xml:space="preserve"> a využití v řízení kvality nebo buffer managementu a navázání této metody při vyhodnocování  příčiny problémů specifikovaných v Ishikawa FBD (Fish Bone Diagra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ltitasking </w:t>
      </w:r>
      <w:r>
        <w:rPr/>
        <w:t xml:space="preserve">a jeho definice, maticové řízení společnosti (konflikty projektových manažerů a manažerů ovládajících zdroje (linioví manažeři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ffer Management</w:t>
      </w:r>
      <w:r>
        <w:rPr/>
        <w:t xml:space="preserve"> a využití pro řízení projektů, nárazníky projektu, přípojné nárazník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 MKH_RIOP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šechny otázky jsou postaveny velice obecně. Zkoušející očekává aktivní a tvořivý  přístup při odpovědích a diskusi o možných využitích, překážkách a přínosech   nástrojů a metod specifikovaných jako okruhy (body) otázek a-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to u řady poznámek uvádím poznámku „</w:t>
      </w:r>
      <w:r>
        <w:rPr>
          <w:b/>
          <w:sz w:val="20"/>
          <w:szCs w:val="20"/>
        </w:rPr>
        <w:t>Vaše zkušenosti</w:t>
      </w:r>
      <w:r>
        <w:rPr>
          <w:sz w:val="20"/>
          <w:szCs w:val="20"/>
        </w:rPr>
        <w:t xml:space="preserve">“. Pokud vezmu do úvahy zatím mnou zkontrolované odevzdané seminární práce jejich kvalitu, pak se opravdu na zkoušku těším.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ále se předpokládá případná diskuse o Vámi využitých metodách v seminárních pracích (CRT, CPM,CC, BI, atd.….) a to hlavně tehdy,  pokud by náhodou nebyla provedena prezentace dne 27.4.2014.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řeji všem pěkné d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J.Skorkovský ,CSc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4:00Z</dcterms:created>
  <dc:creator>miki</dc:creator>
  <dc:description/>
  <cp:keywords/>
  <dc:language>en-US</dc:language>
  <cp:lastModifiedBy>Jaromir Skorkovsky</cp:lastModifiedBy>
  <cp:lastPrinted>2010-05-03T11:21:00Z</cp:lastPrinted>
  <dcterms:modified xsi:type="dcterms:W3CDTF">2014-04-22T06:06:00Z</dcterms:modified>
  <cp:revision>5</cp:revision>
  <dc:subject/>
  <dc:title>Otázky PMPINS2 – zimní semestr 2006/2007</dc:title>
</cp:coreProperties>
</file>