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</w:t>
      </w:r>
      <w:r>
        <w:rPr/>
        <w:t>I.Escriba la forma correcta del indefinid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ecir – </w:t>
      </w:r>
      <w:r>
        <w:rPr>
          <w:rFonts w:cs="Arial" w:ascii="Arial" w:hAnsi="Arial"/>
          <w:lang w:val="cs-CZ"/>
        </w:rPr>
        <w:t xml:space="preserve">él   </w:t>
      </w:r>
      <w:r>
        <w:rPr>
          <w:rFonts w:cs="Arial" w:ascii="Arial" w:hAnsi="Arial"/>
          <w:lang w:val="es-ES"/>
        </w:rPr>
        <w:t xml:space="preserve">  ………………..</w:t>
        <w:tab/>
        <w:tab/>
        <w:t>oír – vosotros    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er – nosotros…………..</w:t>
        <w:tab/>
        <w:tab/>
        <w:t>querer – tú    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r – yo     ………………..</w:t>
        <w:tab/>
        <w:tab/>
        <w:t>saber – ella     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y    ………………………..</w:t>
        <w:tab/>
        <w:tab/>
        <w:t>dormir – ella    .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 – yo    ……………………..</w:t>
        <w:tab/>
        <w:tab/>
        <w:t>venir – él    ………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cer – vosotros……………...</w:t>
        <w:tab/>
        <w:tab/>
        <w:t>traer – usted 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dir – ustedes    ………….</w:t>
        <w:tab/>
        <w:tab/>
        <w:t>ver – yo  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II. Complete las frases con las expresiones de la lista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arias, unos, otra, ningún, los otros, nadie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La licenciatura en Ciencias Físicas no me gusta, prefiero estudia……cos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Allí no conocí a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Pasaron………….días en París y después se fueron a Rom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No te he traído………….libr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Se quedó solo Juan, …………ya se fuero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Te traje…………….revistas español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III.Escriba el verbo en el futur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ecir – </w:t>
      </w:r>
      <w:r>
        <w:rPr>
          <w:rFonts w:cs="Arial" w:ascii="Arial" w:hAnsi="Arial"/>
          <w:lang w:val="cs-CZ"/>
        </w:rPr>
        <w:t xml:space="preserve">él   </w:t>
      </w:r>
      <w:r>
        <w:rPr>
          <w:rFonts w:cs="Arial" w:ascii="Arial" w:hAnsi="Arial"/>
          <w:lang w:val="es-ES"/>
        </w:rPr>
        <w:t xml:space="preserve">  ………………..</w:t>
        <w:tab/>
        <w:tab/>
        <w:t>hay    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er – nosotros…………..</w:t>
        <w:tab/>
        <w:tab/>
        <w:t>querer – tú    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r – yo     ………………..</w:t>
        <w:tab/>
        <w:tab/>
        <w:t>saber – ella    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der</w:t>
        <w:tab/>
        <w:t>– tú……………………                    salir – ustedes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 – yo    ……………………..</w:t>
        <w:tab/>
        <w:tab/>
        <w:t>venir – él    ………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cer – vosotros……………...</w:t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s-ES"/>
        </w:rPr>
        <w:t>IV.Forme frases con las expresiones que siguen (!cuidado con los tiempos!):</w:t>
      </w: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tan/ ver/ no/ como/ hermosa/ hasta hoy/ Praga/ Gonzalo/ una ciu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a Oviedo/ ir (nosotros)/ no/ todavía…………………………………………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mi hermano/ dos años/ los estudios/ hace/ termin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a las nueve/ jugarse/ pasado mañana/ el partido/ de la noch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pasado/ por la tarde/ ¿qué?/ hacer (tú)/ el doming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t>V. Ponga las formas correspondientes de los numerals ordinales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Pasaron tres coches. El…………..fue negro, el…………gris y el………….verd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Ya ganaron cinco partidos. Si no perdieron el Domingo, ya sera por la………vez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Ya sabemos bastante, estudiamos la (10) ………….lección del li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¿Vives en el (8)……………..pis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Estuvieron en Barcelona seis días. El (7)……………fueron a Madrid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El (9)……………día de mis vacaciones iremos a Prag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VI.Exprese la condición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Jugarán tan mal como la semana pasada. Seguramente perderá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 Te levantarás tarde. Perderemos el tre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Lloverá. No te pongas el abrigo azu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VII.Complete las fras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La Nochebuena es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El Año Nuevo es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El Día de los Reyes Magos es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Celebro mi cumpleaños 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Celebro mi santo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¿Qué fecha es hoy?……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VIII.Complete con imperfect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urrió cuando (ir, nosotros)…………………por la carretera. Un coche qze (querer)…………….adelantarnos no (poder)…………..y tuvimos que ir hacia la derecha. Allí (hay)………..un árbo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(trabajar, yo)……………allí solo los Viernes, (tener, noostros)……………más tiempo para vernos. (Ir, nosotros)……………..al cine, los fines de semana los (pasar, nosotros)…………..en el camp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IX.Ponga los verbos entre paréntesis en sus formas correspondientes (el texto está en el pasado)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1971 una chica de 17 años (CAER)……….en la selva desde un avión, cuando (VIAJAR………….de Lima a otra ciudad de Perú. Afortunadamente no (MORIRSE)……………., (ESTAR)………….atada al sillón del avión y los árboles (EVITAR)………….el golpe. No (TENER)………….zapatos, sus gafas (ESTAR)…………..rotas y (TENER)………….profundas heridas en los brazos y las piernas, pero (DECIDIRSE)………….intentar salir de la selva y (EMPEZAR)…………a andar. No (ENCONTRAR)…………….comida y cada día (ESTAR)………..más débil. Después (LLEGAR) ………….a un río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t>X. Sustituya las expresiones subrayadas por la perífrasis “estar + gerundio”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. </w:t>
      </w:r>
      <w:r>
        <w:rPr>
          <w:rFonts w:cs="Arial" w:ascii="Arial" w:hAnsi="Arial"/>
          <w:u w:val="single"/>
          <w:lang w:val="es-ES"/>
        </w:rPr>
        <w:t xml:space="preserve">Ahora trabaja </w:t>
      </w:r>
      <w:r>
        <w:rPr>
          <w:rFonts w:cs="Arial" w:ascii="Arial" w:hAnsi="Arial"/>
          <w:lang w:val="es-ES"/>
        </w:rPr>
        <w:t>en una agencia de viajes……………………………………….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2. Lenka </w:t>
      </w:r>
      <w:r>
        <w:rPr>
          <w:rFonts w:cs="Arial" w:ascii="Arial" w:hAnsi="Arial"/>
          <w:u w:val="single"/>
          <w:lang w:val="es-ES"/>
        </w:rPr>
        <w:t>ya duerme</w:t>
      </w:r>
      <w:r>
        <w:rPr>
          <w:rFonts w:cs="Arial" w:ascii="Arial" w:hAnsi="Arial"/>
          <w:lang w:val="es-ES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3. </w:t>
      </w:r>
      <w:r>
        <w:rPr>
          <w:rFonts w:cs="Arial" w:ascii="Arial" w:hAnsi="Arial"/>
          <w:u w:val="single"/>
          <w:lang w:val="es-ES"/>
        </w:rPr>
        <w:t>Ahora hacemos</w:t>
      </w:r>
      <w:r>
        <w:rPr>
          <w:rFonts w:cs="Arial" w:ascii="Arial" w:hAnsi="Arial"/>
          <w:lang w:val="es-ES"/>
        </w:rPr>
        <w:t xml:space="preserve"> la tarea de casa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4. </w:t>
      </w:r>
      <w:r>
        <w:rPr>
          <w:rFonts w:cs="Arial" w:ascii="Arial" w:hAnsi="Arial"/>
          <w:u w:val="single"/>
          <w:lang w:val="es-ES"/>
        </w:rPr>
        <w:t>Ya escribo</w:t>
      </w:r>
      <w:r>
        <w:rPr>
          <w:rFonts w:cs="Arial" w:ascii="Arial" w:hAnsi="Arial"/>
          <w:lang w:val="es-ES"/>
        </w:rPr>
        <w:t xml:space="preserve"> la carta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5. </w:t>
      </w:r>
      <w:r>
        <w:rPr>
          <w:rFonts w:cs="Arial" w:ascii="Arial" w:hAnsi="Arial"/>
          <w:u w:val="single"/>
          <w:lang w:val="es-ES"/>
        </w:rPr>
        <w:t>Ya van</w:t>
      </w:r>
      <w:r>
        <w:rPr>
          <w:rFonts w:cs="Arial" w:ascii="Arial" w:hAnsi="Arial"/>
          <w:lang w:val="es-ES"/>
        </w:rPr>
        <w:t xml:space="preserve"> allí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t>XI. Complete las preposiciones correspondientes si hace falt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………..los treinta años empezó a estudiar derech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…1996 vivió….Cádiz,….1997 cambió….casda….ese año vive….Gran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….marzo viajamos.…Perú,….abril….junio….estuvimos….Méxic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….1998,….los treinta y cinco años, se casó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…..invierno pasamos los fines….semana….las montañ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XII.Describa 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requisitos tiene que cumplir un candidato para el puesto de trabajo del jefe del Departamento de Recursos Human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XIII.Traduzca.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brir una vacante –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ercio –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tender el teléfono –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jar un recado –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lida profesional –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Éxito profesional –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Dell G1</dc:creator>
  <dc:description/>
  <dc:language>en-US</dc:language>
  <cp:lastModifiedBy>Veronika De Azevedo Camacho</cp:lastModifiedBy>
  <cp:lastPrinted>2011-01-10T11:42:00Z</cp:lastPrinted>
  <dcterms:modified xsi:type="dcterms:W3CDTF">2014-05-14T07:29:00Z</dcterms:modified>
  <cp:revision>2</cp:revision>
  <dc:subject/>
  <dc:title>I</dc:title>
</cp:coreProperties>
</file>