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ke stanovám Klub veselých míčk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ělení povinností a kompetencí mezi členy výb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sedá valné hromadě i výboru klubu</w:t>
      </w:r>
    </w:p>
    <w:p>
      <w:pPr>
        <w:pStyle w:val="Normal"/>
        <w:numPr>
          <w:ilvl w:val="0"/>
          <w:numId w:val="2"/>
        </w:numPr>
        <w:rPr/>
      </w:pPr>
      <w:r>
        <w:rPr/>
        <w:t>má na starosti vztah klubu k Ministerstvu vnitra a institucím státní správy</w:t>
      </w:r>
    </w:p>
    <w:p>
      <w:pPr>
        <w:pStyle w:val="Normal"/>
        <w:numPr>
          <w:ilvl w:val="0"/>
          <w:numId w:val="2"/>
        </w:numPr>
        <w:rPr/>
      </w:pPr>
      <w:r>
        <w:rPr/>
        <w:t>zodpovídá za vztahy klubu k Českému svazu Míčků (případně jinému svazu), včetně zastupování klubu na valných hromadách sva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ompetenci předsedy je i uzavírání smluv s jinými subjekty – např. škola, při smlouvě o pronájmu tělocvičny. Při uzavírání těchto smluv je nutný souhlas členů výb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e zástupcem předsedy klubu</w:t>
      </w:r>
    </w:p>
    <w:p>
      <w:pPr>
        <w:pStyle w:val="Normal"/>
        <w:numPr>
          <w:ilvl w:val="0"/>
          <w:numId w:val="2"/>
        </w:numPr>
        <w:rPr/>
      </w:pPr>
      <w:r>
        <w:rPr/>
        <w:t>je nápomocen předsedovi při plnění jeho povinností</w:t>
      </w:r>
    </w:p>
    <w:p>
      <w:pPr>
        <w:pStyle w:val="Normal"/>
        <w:numPr>
          <w:ilvl w:val="0"/>
          <w:numId w:val="2"/>
        </w:numPr>
        <w:rPr/>
      </w:pPr>
      <w:r>
        <w:rPr/>
        <w:t>místopředseda rovněž v případě nutnosti zastupuje i ostatní členy výboru, při plnění jejich povinností</w:t>
      </w:r>
    </w:p>
    <w:p>
      <w:pPr>
        <w:pStyle w:val="Normal"/>
        <w:numPr>
          <w:ilvl w:val="0"/>
          <w:numId w:val="2"/>
        </w:numPr>
        <w:rPr/>
      </w:pPr>
      <w:r>
        <w:rPr/>
        <w:t>v rámci vztahů k Českému svazu Míčků (nebo jinému svazu) odpovídá za zajištění průkazů a členských známek pro členy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od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odpovídá za hospodaření klubu a správu jeho majetku</w:t>
      </w:r>
    </w:p>
    <w:p>
      <w:pPr>
        <w:pStyle w:val="Normal"/>
        <w:numPr>
          <w:ilvl w:val="0"/>
          <w:numId w:val="2"/>
        </w:numPr>
        <w:rPr/>
      </w:pPr>
      <w:r>
        <w:rPr/>
        <w:t>zajišťuje, v koordinaci s jednatelem, podklady pro vztahy se subjekty místní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á na starosti organizační věci klubu jako například: organizační zajištění účasti klubu na závodech, organizace klubových soustředění apod.</w:t>
      </w:r>
    </w:p>
    <w:p>
      <w:pPr>
        <w:pStyle w:val="Normal"/>
        <w:numPr>
          <w:ilvl w:val="0"/>
          <w:numId w:val="2"/>
        </w:numPr>
        <w:rPr/>
      </w:pPr>
      <w:r>
        <w:rPr/>
        <w:t>dále, v koordinaci s hospodářem, zajišťuje vztahy klubu v rámci žádostí o dotace od  subjektů samosprávy a případných sponzorských d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9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přípravného výb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 Pav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vel Pet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tra Pavl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a Pe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ke stanovám Klub veselých míčk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ělení povinností a kompetencí mezi členy výb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sedá valné hromadě i výboru klubu</w:t>
      </w:r>
    </w:p>
    <w:p>
      <w:pPr>
        <w:pStyle w:val="Normal"/>
        <w:numPr>
          <w:ilvl w:val="0"/>
          <w:numId w:val="2"/>
        </w:numPr>
        <w:rPr/>
      </w:pPr>
      <w:r>
        <w:rPr/>
        <w:t>má na starosti vztah klubu k Ministerstvu vnitra a institucím státní správy</w:t>
      </w:r>
    </w:p>
    <w:p>
      <w:pPr>
        <w:pStyle w:val="Normal"/>
        <w:numPr>
          <w:ilvl w:val="0"/>
          <w:numId w:val="2"/>
        </w:numPr>
        <w:rPr/>
      </w:pPr>
      <w:r>
        <w:rPr/>
        <w:t>zodpovídá za vztahy klubu k Českému svazu Míčků (případně jinému svazu), včetně zastupování klubu na valných hromadách sva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ompetenci předsedy je i uzavírání smluv s jinými subjekty – např. škola, při smlouvě o pronájmu tělocvičny. Při uzavírání těchto smluv je nutný souhlas členů výb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e zástupcem předsedy klubu</w:t>
      </w:r>
    </w:p>
    <w:p>
      <w:pPr>
        <w:pStyle w:val="Normal"/>
        <w:numPr>
          <w:ilvl w:val="0"/>
          <w:numId w:val="2"/>
        </w:numPr>
        <w:rPr/>
      </w:pPr>
      <w:r>
        <w:rPr/>
        <w:t>je nápomocen předsedovi při plnění jeho povinností</w:t>
      </w:r>
    </w:p>
    <w:p>
      <w:pPr>
        <w:pStyle w:val="Normal"/>
        <w:numPr>
          <w:ilvl w:val="0"/>
          <w:numId w:val="2"/>
        </w:numPr>
        <w:rPr/>
      </w:pPr>
      <w:r>
        <w:rPr/>
        <w:t>místopředseda rovněž v případě nutnosti zastupuje i ostatní členy výboru, při plnění jejich povinností</w:t>
      </w:r>
    </w:p>
    <w:p>
      <w:pPr>
        <w:pStyle w:val="Normal"/>
        <w:numPr>
          <w:ilvl w:val="0"/>
          <w:numId w:val="2"/>
        </w:numPr>
        <w:rPr/>
      </w:pPr>
      <w:r>
        <w:rPr/>
        <w:t>v rámci vztahů k Českému svazu Míčků (nebo jinému svazu) odpovídá za zajištění průkazů a členských známek pro členy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od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odpovídá za hospodaření klubu a správu jeho majetku</w:t>
      </w:r>
    </w:p>
    <w:p>
      <w:pPr>
        <w:pStyle w:val="Normal"/>
        <w:numPr>
          <w:ilvl w:val="0"/>
          <w:numId w:val="2"/>
        </w:numPr>
        <w:rPr/>
      </w:pPr>
      <w:r>
        <w:rPr/>
        <w:t>zajišťuje, v koordinaci s jednatelem, podklady pro vztahy se subjekty místní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á na starosti organizační věci klubu jako například: organizační zajištění účasti klubu na závodech, organizace klubových soustředění apod.</w:t>
      </w:r>
    </w:p>
    <w:p>
      <w:pPr>
        <w:pStyle w:val="Normal"/>
        <w:numPr>
          <w:ilvl w:val="0"/>
          <w:numId w:val="2"/>
        </w:numPr>
        <w:rPr/>
      </w:pPr>
      <w:r>
        <w:rPr/>
        <w:t>dále, v koordinaci s hospodářem, zajišťuje vztahy klubu v rámci žádostí o dotace od  subjektů samosprávy a případných sponzorských d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9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přípravného výb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 Pav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vel Pet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tra Pavl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a Pe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0:00Z</dcterms:created>
  <dc:creator>Markp</dc:creator>
  <dc:description/>
  <cp:keywords/>
  <dc:language>en-US</dc:language>
  <cp:lastModifiedBy>pavlik</cp:lastModifiedBy>
  <cp:lastPrinted>2011-03-17T14:03:00Z</cp:lastPrinted>
  <dcterms:modified xsi:type="dcterms:W3CDTF">2011-03-17T13:45:00Z</dcterms:modified>
  <cp:revision>4</cp:revision>
  <dc:subject/>
  <dc:title>Dodatek ke stanovám KAISEN Karate Klub Brno</dc:title>
</cp:coreProperties>
</file>