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nterní metodika pro přidělování dotací neziskovým organizacím v městské části Brno-Řečkovice a Mokrá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vod</w:t>
      </w:r>
    </w:p>
    <w:p>
      <w:pPr>
        <w:pStyle w:val="Normal"/>
        <w:jc w:val="both"/>
        <w:rPr/>
      </w:pPr>
      <w:r>
        <w:rPr/>
        <w:t>1. V rozpočtu MČ je zřizována položka 3429 5229 Dotace neziskovým organizacím. Dotace je určena pro neziskové organizace působící v MČ, její výše je stanovena  ve schváleném rozpočtu MČ na příslušný kalendářní rok.</w:t>
      </w:r>
    </w:p>
    <w:p>
      <w:pPr>
        <w:pStyle w:val="Normal"/>
        <w:jc w:val="both"/>
        <w:rPr/>
      </w:pPr>
      <w:r>
        <w:rPr/>
        <w:t>Dotace bude přidělena na základě žádosti, podané do 31. 1. příslušného roku. Dotace jsou v příslušném roce přidělovány ve dvou kolech. Žádosti podle působnosti projednají příslušné komise. Konečný návrh dotace předkládá prostřednictvím sekretariátu finanční vý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 případě poskytování dotací v režimu „de minimis“ * je nutné dodržovat zejména následující povinnosti dle Nařízení Komise (ES) č. 1998/2006 o použití článků 87 a 88 Smlouvy na podporu de minimis:</w:t>
      </w:r>
    </w:p>
    <w:p>
      <w:pPr>
        <w:pStyle w:val="Normal"/>
        <w:jc w:val="both"/>
        <w:rPr/>
      </w:pPr>
      <w:r>
        <w:rPr/>
        <w:t>- poskytovatel dotace příjemci písemně sdělí zamýšlenou částku podpory a upozorní jej na charakter podpory,</w:t>
      </w:r>
    </w:p>
    <w:p>
      <w:pPr>
        <w:pStyle w:val="Normal"/>
        <w:jc w:val="both"/>
        <w:rPr/>
      </w:pPr>
      <w:r>
        <w:rPr/>
        <w:t>- poskytovatel dotace si před udělením podpory vyžádá od příjemce prohlášení o všech poskytnutých podporách de minimus obdržených ve dvou předchozích rozpočtových letech a v současném rozpočtovém roce,</w:t>
      </w:r>
    </w:p>
    <w:p>
      <w:pPr>
        <w:pStyle w:val="Normal"/>
        <w:jc w:val="both"/>
        <w:rPr/>
      </w:pPr>
      <w:r>
        <w:rPr/>
        <w:t>- poskytnutí podpory de minimis je možné až po přezkoumání poskytovatelem dotace za předpokladu, že celková výše podpory de minimis  nepřesáhne stanovený limit,</w:t>
      </w:r>
    </w:p>
    <w:p>
      <w:pPr>
        <w:pStyle w:val="Normal"/>
        <w:jc w:val="both"/>
        <w:rPr/>
      </w:pPr>
      <w:r>
        <w:rPr/>
        <w:t>- poskytovatel dotace uschová veškeré informace týkající se   udělení podpory de minimis po dobu l0 let ode dne udělení této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Vymezení organizací spadajících do působnosti jednotlivých komisí: </w:t>
      </w:r>
    </w:p>
    <w:p>
      <w:pPr>
        <w:pStyle w:val="Normal"/>
        <w:jc w:val="both"/>
        <w:rPr/>
      </w:pPr>
      <w:r>
        <w:rPr/>
        <w:t>- komise sportu: organizace působící v oblasti sportu a tělovýchovy,</w:t>
      </w:r>
    </w:p>
    <w:p>
      <w:pPr>
        <w:pStyle w:val="Normal"/>
        <w:jc w:val="both"/>
        <w:rPr/>
      </w:pPr>
      <w:r>
        <w:rPr/>
        <w:t>- komise školství a mládeže: zájmové organizace působící v oblasti práce s dětmi a mládeží,</w:t>
      </w:r>
    </w:p>
    <w:p>
      <w:pPr>
        <w:pStyle w:val="Normal"/>
        <w:jc w:val="both"/>
        <w:rPr/>
      </w:pPr>
      <w:r>
        <w:rPr/>
        <w:t>- komise   sociální a zdravotní: organizace působící v oblasti sociální pomoci, prevence závislostí apod.,</w:t>
      </w:r>
    </w:p>
    <w:p>
      <w:pPr>
        <w:pStyle w:val="Normal"/>
        <w:jc w:val="both"/>
        <w:rPr/>
      </w:pPr>
      <w:r>
        <w:rPr/>
        <w:t>- komise kultury a informací: organizace působící v oblasti kultury, zájmové a společenské organizace pro dospělé (např. zahrádkáři apod.),</w:t>
      </w:r>
    </w:p>
    <w:p>
      <w:pPr>
        <w:pStyle w:val="Normal"/>
        <w:jc w:val="both"/>
        <w:rPr/>
      </w:pPr>
      <w:r>
        <w:rPr/>
        <w:t>- komise životního prostředí, bezpečnosti a veřejného pořádku: organizace působící v oblasti životního prostředí, výchově k ekologii apod.</w:t>
      </w:r>
    </w:p>
    <w:p>
      <w:pPr>
        <w:pStyle w:val="Normal"/>
        <w:jc w:val="both"/>
        <w:rPr/>
      </w:pPr>
      <w:r>
        <w:rPr/>
        <w:t>Vymezení je pouze orienta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vní kolo přidělení dotací – podpora roz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Ve lhůtě do 15. 3. příslušného roku může komise  s patřičným odůvodněním navrhnout poskytnutí dotace žadateli, jehož žádost je možno posoudit jako žádost o příspěvek  na rozvojový projekt. Finanční výbor návrhy projedná v době od 15. 3. do 31. 3. a navrhne žadatele a výši dotace na rozvoj. Jako dotace na rozvoj může být použito nejvýše 50% prostředků vedených v položce 3429 5229 Dotace neziskovým organizacím. Tato dotace je určena nejvýše 3 žadatelům. Dotace dle zákona č. 128/2000 Sb., o obcích (obecní zřízení) v platném znění, schvaluje dle výše částky a charaktru dotovaného subjektu RMČ nebo ZM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MČ může po projednání žádostí v komisích a finančním výboru rozhodnout o zrušení 1. kola dotací. V takovém případě se všechny prostředky vedené v položce 3429 5229 Dotace neziskovým organizacím přidělí dle odst. 4. Druhé kolo přidělení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ruhé kolo přidělení dotací</w:t>
      </w:r>
    </w:p>
    <w:p>
      <w:pPr>
        <w:pStyle w:val="Normal"/>
        <w:jc w:val="both"/>
        <w:rPr/>
      </w:pPr>
      <w:r>
        <w:rPr/>
        <w:t>1. Prostředky zbylé v položce 3429 5229 Dotace neziskovým organizacím opět navrhnou komise k přidělení na základě projednání podaných žádostí, svůj návrh zdůvodní a navrhnou výši dotace.  Při projednávání  žádosti komise zohlední zejména následující skuteč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 má sídlo v naší M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 má sídlo v naší MČ s působností přesahující rámec M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 působí i v naší M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é zázemí, členská základna, počet členů z naší MČ, význam sub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dota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e dotací přijatých z rozpočtu MČ za poslední 2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ise navrhují dotace do souhrnné výše   zbylé po prvním kole:</w:t>
      </w:r>
    </w:p>
    <w:p>
      <w:pPr>
        <w:pStyle w:val="Normal"/>
        <w:jc w:val="both"/>
        <w:rPr/>
      </w:pPr>
      <w:r>
        <w:rPr/>
        <w:t>Sport                                                                      45 %</w:t>
      </w:r>
    </w:p>
    <w:p>
      <w:pPr>
        <w:pStyle w:val="Normal"/>
        <w:jc w:val="both"/>
        <w:rPr/>
      </w:pPr>
      <w:r>
        <w:rPr/>
        <w:t>Školství a mládež                                                  20%</w:t>
      </w:r>
    </w:p>
    <w:p>
      <w:pPr>
        <w:pStyle w:val="Normal"/>
        <w:jc w:val="both"/>
        <w:rPr/>
      </w:pPr>
      <w:r>
        <w:rPr/>
        <w:t>Zdravotní a sociální                                              10%</w:t>
      </w:r>
    </w:p>
    <w:p>
      <w:pPr>
        <w:pStyle w:val="Normal"/>
        <w:jc w:val="both"/>
        <w:rPr/>
      </w:pPr>
      <w:r>
        <w:rPr/>
        <w:t>Kultury a informací                                              15 %</w:t>
      </w:r>
    </w:p>
    <w:p>
      <w:pPr>
        <w:pStyle w:val="Normal"/>
        <w:jc w:val="both"/>
        <w:rPr/>
      </w:pPr>
      <w:r>
        <w:rPr/>
        <w:t xml:space="preserve">Životní prostředí                                                   10 %  </w:t>
      </w:r>
    </w:p>
    <w:p>
      <w:pPr>
        <w:pStyle w:val="Normal"/>
        <w:jc w:val="both"/>
        <w:rPr/>
      </w:pPr>
      <w:r>
        <w:rPr/>
        <w:t>Návrh komisí projedná finanční výbor, dotace schvaluje dle výše částky RMČ nebo ZM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Žádost o poskytnutí dotace</w:t>
      </w:r>
    </w:p>
    <w:p>
      <w:pPr>
        <w:pStyle w:val="Normal"/>
        <w:jc w:val="both"/>
        <w:rPr/>
      </w:pPr>
      <w:r>
        <w:rPr/>
        <w:t xml:space="preserve">Žádost je možné podat do </w:t>
      </w:r>
      <w:r>
        <w:rPr>
          <w:b/>
        </w:rPr>
        <w:t>31. 1.</w:t>
      </w:r>
      <w:r>
        <w:rPr/>
        <w:t xml:space="preserve"> příslušného roku na sekretariát ÚMČ, žádosti podané po tomto datu lze projednat jen ve výjimečných a odůvodněných případech.</w:t>
      </w:r>
    </w:p>
    <w:p>
      <w:pPr>
        <w:pStyle w:val="Normal"/>
        <w:jc w:val="both"/>
        <w:rPr/>
      </w:pPr>
      <w:r>
        <w:rPr/>
        <w:t xml:space="preserve">Žádost musí být zpracována dle formuláře </w:t>
      </w:r>
      <w:r>
        <w:rPr>
          <w:b/>
        </w:rPr>
        <w:t>Žádost o poskytnutí dotace.</w:t>
      </w:r>
      <w:r>
        <w:rPr/>
        <w:t xml:space="preserve"> Žadatelé, kteří v předchozích letech obdrželi dotaci z rozpočtu MČ Brno-Řečkovice a Mokrá Hora, přiloží </w:t>
      </w:r>
      <w:r>
        <w:rPr>
          <w:b/>
        </w:rPr>
        <w:t>čestné prohlášení</w:t>
      </w:r>
      <w:r>
        <w:rPr/>
        <w:t xml:space="preserve"> o tom, že u nich nedošlo ke změnám skutečností či údajů, které již doložili v předchozích žádostech. Došlo-li však k takovým změnám, jsou žadatelé povinni doložit tyto změny novými dokumenty.  Dále žadatelé předloží </w:t>
      </w:r>
      <w:r>
        <w:rPr>
          <w:b/>
        </w:rPr>
        <w:t>prohlášení o bezdlužnosti.</w:t>
      </w:r>
      <w:r>
        <w:rPr/>
        <w:t xml:space="preserve">  Uvedené formuláře jsou k dispozici na internetových stránkách </w:t>
      </w:r>
      <w:hyperlink r:id="rId2">
        <w:r>
          <w:rPr>
            <w:rStyle w:val="InternetLink"/>
          </w:rPr>
          <w:t>www.reckovice.brno.cz</w:t>
        </w:r>
      </w:hyperlink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</w:p>
    <w:p>
      <w:pPr>
        <w:pStyle w:val="Normal"/>
        <w:jc w:val="both"/>
        <w:rPr>
          <w:i/>
          <w:i/>
        </w:rPr>
      </w:pPr>
      <w:r>
        <w:rPr>
          <w:i/>
        </w:rPr>
        <w:t>Veřejná podpora a podpora de minimis znamená poskytování nebo přijímání veřejné podpory či podpory malého rozsahu (de minimis) v souladu se  zák. č. 215/2004 Sb., o úpravě některých vztahů v oblasti veřejné podpory a o změně zákona o podpoře výzkumu a vývoje, v platném znění. Novela cit. zákona zavádí s účinností od 1. 1. 2010 obligatorní zaznamenávání údajů o poskytnutých podporách de minimis do centrálního registru a povinnost poskytovatele ověřit v centrálním registru, zda poskytnutím zamýšlené podpory de minimis nedojde k překročení  stanoveného limitu.</w:t>
      </w:r>
    </w:p>
    <w:p>
      <w:pPr>
        <w:pStyle w:val="Normal"/>
        <w:rPr>
          <w:rFonts w:ascii="Kartika;Courier New" w:hAnsi="Kartika;Courier New" w:cs="Kartika;Courier New"/>
          <w:i/>
          <w:i/>
        </w:rPr>
      </w:pPr>
      <w:r>
        <w:rPr>
          <w:rFonts w:cs="Kartika;Courier New" w:ascii="Kartika;Courier New" w:hAnsi="Kartika;Courier New"/>
          <w:i/>
        </w:rPr>
      </w:r>
    </w:p>
    <w:p>
      <w:pPr>
        <w:pStyle w:val="Normal"/>
        <w:rPr>
          <w:rFonts w:ascii="Kartika;Courier New" w:hAnsi="Kartika;Courier New" w:cs="Kartika;Courier New"/>
          <w:i/>
          <w:i/>
        </w:rPr>
      </w:pPr>
      <w:r>
        <w:rPr>
          <w:rFonts w:cs="Kartika;Courier New" w:ascii="Kartika;Courier New" w:hAnsi="Kartika;Courier New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interní metodika nahrazuje  interní metodiku pro přidělování dotací neziskovým organizacím v MČ Brno-Řečkovice a Mokrá Hora, schválenou 34. schůzí RMČ  Brno-Řečkovice a Mokrá Hora, konanou dne 24. 11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interní metodika byla schválena 2. schůzí  Rady městské části Brno-Řečkovice a Mokrá Hora dne 8. 12. 2010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artik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4:00Z</dcterms:created>
  <dc:creator>konstansky</dc:creator>
  <dc:description/>
  <cp:keywords/>
  <dc:language>en-US</dc:language>
  <cp:lastModifiedBy>pavlik</cp:lastModifiedBy>
  <cp:lastPrinted>2011-03-17T14:44:00Z</cp:lastPrinted>
  <dcterms:modified xsi:type="dcterms:W3CDTF">2011-03-17T13:44:00Z</dcterms:modified>
  <cp:revision>2</cp:revision>
  <dc:subject/>
  <dc:title>Interní metodika pro přidělování dotací neziskovým organizacím</dc:title>
</cp:coreProperties>
</file>