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vičení z makroekonomie – Mundell-Flemingův model, 11. týde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k by přijetí eura českou ekonomikou změnilo účinnost monetární a fiskální politiky oproti současnému stav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Na podzim roku 1992 Velká Británie vystoupila z Evropského měnového systému, v rámci kterého se jeho členové zavázali udržovat fluktuace svých měnových kurzů v předem daných limitech. Vysvětlete výhody a nevýhody takovéhoto k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!</w:t>
      </w:r>
      <w:r>
        <w:rPr>
          <w:sz w:val="22"/>
          <w:szCs w:val="22"/>
        </w:rPr>
        <w:t xml:space="preserve"> Jaký bude v Mundell-Flemingově modelu dopad na důchod, měnový kurz a obchodní bilanci v režimu </w:t>
      </w:r>
      <w:r>
        <w:rPr>
          <w:i/>
          <w:sz w:val="22"/>
          <w:szCs w:val="22"/>
        </w:rPr>
        <w:t>plovoucích</w:t>
      </w:r>
      <w:r>
        <w:rPr>
          <w:sz w:val="22"/>
          <w:szCs w:val="22"/>
        </w:rPr>
        <w:t xml:space="preserve"> a v režimu </w:t>
      </w:r>
      <w:r>
        <w:rPr>
          <w:i/>
          <w:sz w:val="22"/>
          <w:szCs w:val="22"/>
        </w:rPr>
        <w:t>fixních</w:t>
      </w:r>
      <w:r>
        <w:rPr>
          <w:sz w:val="22"/>
          <w:szCs w:val="22"/>
        </w:rPr>
        <w:t xml:space="preserve"> kurzů, pokud dojde k následujícím událostem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pesimistická očekávání ohledně budoucnosti sníží spotřebu domácností a zvýší jejich úspor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spotřebitelé začnou preferovat zahraniční auta na úkor domácí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větší rozšíření bankomatů sníží poptávku po penězí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!</w:t>
      </w:r>
      <w:r>
        <w:rPr>
          <w:sz w:val="22"/>
          <w:szCs w:val="22"/>
        </w:rPr>
        <w:t xml:space="preserve"> Předpokládejme, že se vláda v malé otevřené francouzské ekonomice rozhodne dotovat vývoz zemědělské produkce za účelem zvýšení své obliby v Evropě. Použijte Mundell-Flemingův model k analýze krátkodobého efektu takovéto politiky na měnový kurz a reálný HDP, pokud země udržuj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plovoucí měnový kurz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fixní měnový ku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!</w:t>
      </w:r>
      <w:r>
        <w:rPr>
          <w:sz w:val="22"/>
          <w:szCs w:val="22"/>
        </w:rPr>
        <w:t xml:space="preserve"> Uvažujte situaci Řecka, u kterého došlo díky fiskální nestabilitě ke zvýšení rizikové prémie na úrokové sazby. Využijte Mundel-Flemingův model k analýze této situac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předpokládejte nejprve hypotetickou situaci, že Řecko má vlastní měnu – drachm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Řecko udržuje fixní kurz (má Eur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! </w:t>
      </w:r>
      <w:r>
        <w:rPr>
          <w:sz w:val="22"/>
          <w:szCs w:val="22"/>
        </w:rPr>
        <w:t xml:space="preserve">Malá otevřená ekonomika s plovoucím měnovým kurzem se nachází v recesi a má vyrovnanou obchodní bilanci. Pokud tvůrci hospodářské politiky chtějí ekonomiku dostat z recese, ale udržet přitom vyrovnanou obchodní bilanci, jakou by měli zvolit kombinaci monetární a fiskální politiky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!</w:t>
      </w:r>
      <w:r>
        <w:rPr>
          <w:sz w:val="22"/>
          <w:szCs w:val="22"/>
        </w:rPr>
        <w:t xml:space="preserve"> Pokud se malá otevřená ekonomika s plovoucím měnovým kurzem nachází v recesi, co se automaticky během času stane s její obchodní bilancí, měnovým kurzem a domácím produktem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!</w:t>
      </w:r>
      <w:r>
        <w:rPr>
          <w:sz w:val="22"/>
          <w:szCs w:val="22"/>
        </w:rPr>
        <w:t xml:space="preserve"> Hurikán potopil flotilu obchodních lodí  malé otevřené ostrovní ekonomiky. Ty lodě představovaly hlavní exportní odvětví. Předpokládejme, že ekonomika byla na potenciálním produktu a udržuje plovoucí měnový kurz.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kud vláda nebude nijak reagovat, jaký bude dopad na výstup, obchodní bilanci a měnový kurz v krátkém období?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b) Měla by vláda v takovéto situaci intervenovat? Pokud ano, jaký typ politiky byste doporučili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Jak by se Vaše odpovědi změnily, pokud by země udržovala fixní měnový kurz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!</w:t>
      </w:r>
      <w:r>
        <w:rPr>
          <w:sz w:val="22"/>
          <w:szCs w:val="22"/>
        </w:rPr>
        <w:t xml:space="preserve"> Mundel-Flemingův model považuje světovou úrokovou míru (</w:t>
      </w:r>
      <w:r>
        <w:rPr>
          <w:i/>
          <w:sz w:val="22"/>
          <w:szCs w:val="22"/>
        </w:rPr>
        <w:t>r*</w:t>
      </w:r>
      <w:r>
        <w:rPr>
          <w:sz w:val="22"/>
          <w:szCs w:val="22"/>
        </w:rPr>
        <w:t>) za exogenní proměnnou. Podívejme se na situaci, když se tato proměnná zm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 může způsobit, že světová úroková míra klesn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 se stane s agregátním výstupem, směnným kurzem a obchodní bilancí pokud světová úrokokvá míra klesne.  Použijte M-F model s  flexibilním směnným kurze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o v b) ale použijte M-F model s fixním směnným kurz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!</w:t>
      </w:r>
      <w:r>
        <w:rPr>
          <w:sz w:val="22"/>
          <w:szCs w:val="22"/>
        </w:rPr>
        <w:t xml:space="preserve"> Vysvětlete, proč monetární restrikce v malé otevřené ekonomice s fixním měnovým kurzem neovlivní reálný důchod. Popište, co se děje na trhu peněz a devizovém tr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!</w:t>
      </w:r>
      <w:r>
        <w:rPr>
          <w:sz w:val="22"/>
          <w:szCs w:val="22"/>
        </w:rPr>
        <w:t xml:space="preserve"> Popište změny v celkovém výstupu, měnovém kurzu a obchodní bilanci v důsledku následujících jevů v zemi s fixním měnovým kurzem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zvýšení daní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zhoršená očekávání podnikatelů, která způsobí pokles domácích investic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náhlé zvýšení poptávky po domácích exporte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) zvýšení domácích cen v důsledku špatné úr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Domníváte se, že by USA a Kanadě prospělo vytvoření měnové unie? Proč ano proč ne? Která země by z takovéhoto kroku měla větší užitek/menší škodu?  Prospělo by vytvoření měnové unie Polsku a ČR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 xml:space="preserve">! Někteří ekonomové a politici se často zabývají konkurenceschopností českých exportních odvětví na zahraničních trzí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ak by změna nominálního směnného kurzu ovlivnila konkurenceschopnost v krátkém období, kdy jsou ceny fixní?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pokládejte, že chcete zvýšit konkurenceschopnost českých exportních firem, ale nechcete ovlivnit agregátní důchod. S využitím M-F modelu určete, jakou kombinaci fiskální a monetární politiky byste použili? Je to možné i v případě, že centrální banka pracuje v režimu fixního směnného kurzu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>! Předpokládejme, že vyšší důchod implikuje vyšší importy, a tím i nižší čisté exporty. Funkce čistých exportů tak má podobu: NX = NX(e, Y). Jaký bude v malé otevřené ekonomice dopad fiskální expanze na důchod a obchodní bilanci v režim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plovoucích kurzů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fixních kurz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dpokládejme, že poptávka po penězích závisí na disponibilním důchodu, tudíž rovnice trhu peněz má podobu: M/P = L(r, Y-T). Analyzujte dopad snížení daní v malé otevřené ekonomice na měnový kurz a důchod v režimu plovoucích a v režimu fixních měnových kurz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dpokládejme, že cenová hladina relevantní pro poptávku po penězích zahrnuje ceny importovaného zboží, a že cena importovaného zboží závisí na měnovém kurzu. Tudíž trh peněz je popsán rovnicí: M/P = L(r, Y), kde P = </w:t>
      </w:r>
      <w:r>
        <w:rPr>
          <w:rFonts w:cs="Arial" w:ascii="Arial" w:hAnsi="Arial"/>
          <w:sz w:val="22"/>
          <w:szCs w:val="22"/>
        </w:rPr>
        <w:t>λ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+ (1-</w:t>
      </w:r>
      <w:r>
        <w:rPr>
          <w:rFonts w:cs="Arial" w:ascii="Arial" w:hAnsi="Arial"/>
          <w:sz w:val="22"/>
          <w:szCs w:val="22"/>
        </w:rPr>
        <w:t>λ</w:t>
      </w:r>
      <w:r>
        <w:rPr>
          <w:sz w:val="22"/>
          <w:szCs w:val="22"/>
        </w:rPr>
        <w:t>)P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/e, kde </w:t>
      </w:r>
      <w:r>
        <w:rPr>
          <w:rFonts w:cs="Arial" w:ascii="Arial" w:hAnsi="Arial"/>
          <w:sz w:val="22"/>
          <w:szCs w:val="22"/>
        </w:rPr>
        <w:t>λ</w:t>
      </w:r>
      <w:r>
        <w:rPr>
          <w:sz w:val="22"/>
          <w:szCs w:val="22"/>
        </w:rPr>
        <w:t xml:space="preserve"> je podíl domácího zboží v cenovém indexu P. Předpokládejme, že ceny domácího zboží P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a ceny zahraničního zboží měřeného v zahraniční měně P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jsou fix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kud zakreslíme </w:t>
      </w:r>
      <w:r>
        <w:rPr>
          <w:sz w:val="22"/>
          <w:szCs w:val="22"/>
          <w:lang w:val="en-US"/>
        </w:rPr>
        <w:t>LM</w:t>
      </w:r>
      <w:r>
        <w:rPr>
          <w:sz w:val="22"/>
          <w:szCs w:val="22"/>
        </w:rPr>
        <w:t>* křivku pro dané hodnoty P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a P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(namísto obvyklého P), bude LM* křivka stále vertikální? Vysvětle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ý bude v tomto modelu efekt expanzivní fiskální politiky v režimu plovoucích měnových kurzů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pokládejme, že politická nestabilita zvýší rizikovou prémii země. Jaký bude dopad na měnový kurz a důchod v tomto modelu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Obavy z deflace a téměř nulové úrokové sazby přiměly ČNB k intervenci na devizovém trhu. Co v tomto případě centrální banka dělá? Použijte M-F model a jednoduchý AS-AD model k analýze této situace (předpokládejte, že se ekonomika nacházela pod potenciálem). Je centrální banka při dosahování svého cíle úspěšná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b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09:00Z</dcterms:created>
  <dc:creator>zdenek tomes</dc:creator>
  <dc:description/>
  <dc:language>en-US</dc:language>
  <cp:lastModifiedBy>Hlousek Miroslav</cp:lastModifiedBy>
  <cp:lastPrinted>2013-01-03T16:57:00Z</cp:lastPrinted>
  <dcterms:modified xsi:type="dcterms:W3CDTF">2014-04-11T15:12:00Z</dcterms:modified>
  <cp:revision>4</cp:revision>
  <dc:subject/>
  <dc:title>CVIČENÍ Z MAKROEKONOMIE</dc:title>
</cp:coreProperties>
</file>