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4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4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4 pracoval jako finanční ředitel společnosti AUTOKAR, a.s. a úhrn jeho ročních zdanitelných příjmů činil z tohoto zaměstnání 500 000 Kč. Zaměstnavatel srazil v průběhu roku 2014 zaměstnanci na zálohách na daň z příjmů 60 000 Kč. Karel Oves je ženatý, jeho manželka byla celý rok na mateřské dovolené a následně na rodičovské dovolené s jejich novorozeným synem Jirkou. Manželka Karla Ovsa za rok 2014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4 24 000 Kč. Karel Oves měl u zaměstnavatele celý rok podepsané prohlášení. Syn se mu narodil 10. února 2014.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4 si vydělal u zaměstnavatele 160 000 Kč hrubého. Zaměstnavatel mu v průběhu roku 2014 srazil na zálohách na daň 6 000 Kč a zároveň mu vyplatil daňové bonusy ve výši 10 000 Kč. Kromě svého hlavního pracovního poměru má ještě vedlejší pracovní poměr, kde si měsíčně po celých 12 měsíců roku 2014 vydělával 5 000 Kč bez podepsaného prohlášení. Musí si Alois Horký podat  po skončení roku 2014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adm_valouch</cp:lastModifiedBy>
  <dcterms:modified xsi:type="dcterms:W3CDTF">2014-01-15T09:50:00Z</dcterms:modified>
  <cp:revision>11</cp:revision>
  <dc:subject/>
  <dc:title>Příklady na 11</dc:title>
</cp:coreProperties>
</file>