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1, 2012 a 2013 činil 1 500 000 Kč, 2 500 000 Kč a 4 800 000 Kč. V roce 2014 očekává úhrn příjmů z podnikání ve výši 4 000 000 Kč a daňové výdaje ve výši 2 500 000 Kč. Při výkonu jeho podnikání s ním po celý rok 2014 spolupracuje jeho manželka, žádné zaměstnance nemá, není členem žádných sdružení. Reálné příjmy z podnikání za rok 2014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4 daní paušální? Vysvětlete. Pokud rozhodnete, že ano, jak bude správce daně postupovat při stanovení této paušální daně? Co se stane na konci roku, až pan Zelený zjistí své skutečné daňové příjmy a výdaje? A co se stane, když navíc v roce 2014 pan Zelený prodá cenné papíry nezařazené do obchodního majetku, u nichž však nedodržel lhůtu pro osvobození příjmů z prodeje, se ziskem 150 000 Kč?</w:t>
      </w:r>
    </w:p>
    <w:p>
      <w:pPr>
        <w:pStyle w:val="Normal"/>
        <w:numPr>
          <w:ilvl w:val="0"/>
          <w:numId w:val="1"/>
        </w:numPr>
        <w:jc w:val="both"/>
        <w:rPr/>
      </w:pPr>
      <w:r>
        <w:rPr/>
        <w:t>Pan Zelený se rozhodl uplatnit za rok 2014 paušální výdaje. Vypočtěte jeho daň za rok 2014.</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4 uplatnit paušální výdaje. Za rok 2013 však uplatnil výdaje skutečné podle své daňové evidence. Na konci roku 2013 v DE vykázal zásoby materiálu ve výši 1 000 000 Kč a neuhrazenou pohledávku od společnosti Alfa, s.r.o., jíž opravil celý zabezpečovací mechanismus oplocení areálu, v hodnotě 200 000 Kč. Vysvětlete, zda má smysl za rok 2014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adm_valouch</cp:lastModifiedBy>
  <dcterms:modified xsi:type="dcterms:W3CDTF">2014-01-15T13:29:00Z</dcterms:modified>
  <cp:revision>6</cp:revision>
  <dc:subject/>
  <dc:title>Příklady</dc:title>
</cp:coreProperties>
</file>