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Write comparative sentences.</w:t>
        <w:tab/>
        <w:tab/>
        <w:tab/>
        <w:tab/>
        <w:t>Write sentences with ev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 London is / expensive / Manchester.</w:t>
        <w:tab/>
        <w:tab/>
        <w:tab/>
        <w:tab/>
      </w:r>
      <w:r>
        <w:rPr>
          <w:rFonts w:cs="Calibri" w:ascii="Calibri" w:hAnsi="Calibri"/>
          <w:i/>
          <w:lang w:val="en-GB"/>
        </w:rPr>
        <w:t>It/ hot country / I be to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I’m / busy / this week / last week.</w:t>
        <w:tab/>
        <w:tab/>
        <w:tab/>
        <w:tab/>
        <w:tab/>
      </w:r>
      <w:r>
        <w:rPr>
          <w:rFonts w:cs="Calibri" w:ascii="Calibri" w:hAnsi="Calibri"/>
          <w:i/>
          <w:lang w:val="en-GB"/>
        </w:rPr>
        <w:t>It’s the hottest country I’ve ever been to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Cambridge is / far from London / Oxford.</w:t>
        <w:tab/>
        <w:tab/>
        <w:tab/>
        <w:tab/>
        <w:t>2. it / good film / I see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4. I did the second exam / bad / the first.</w:t>
        <w:tab/>
        <w:tab/>
        <w:tab/>
        <w:tab/>
        <w:t>3. he / unfriendly person / I / mee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5. Chelsea played / well / Arsenal.</w:t>
        <w:tab/>
        <w:tab/>
        <w:tab/>
        <w:tab/>
        <w:tab/>
        <w:t>4. they / expensive shoes / she bu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6. The men in my office work / hard / the women.</w:t>
        <w:tab/>
        <w:tab/>
        <w:tab/>
        <w:t>5. it / long book / I rea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7. My new job is boring / my old one.</w:t>
        <w:tab/>
        <w:tab/>
        <w:tab/>
        <w:tab/>
        <w:t>6. it / bad meal / I hav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Rewrite the sentences so they mean the same. Use as…as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1 </w:t>
      </w:r>
      <w:r>
        <w:rPr>
          <w:rFonts w:cs="Calibri" w:ascii="Calibri" w:hAnsi="Calibri"/>
          <w:i/>
          <w:lang w:val="en-GB"/>
        </w:rPr>
        <w:t>Mike is stronger than Jim.</w:t>
        <w:tab/>
        <w:tab/>
        <w:tab/>
        <w:tab/>
        <w:tab/>
        <w:t>Jim isn’t as strong as Mike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2. Cindy is taller than Kelly. </w:t>
        <w:tab/>
        <w:tab/>
        <w:tab/>
        <w:tab/>
        <w:tab/>
        <w:t>Kelly isn’t ______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3. Your case is heavier than mine. </w:t>
        <w:tab/>
        <w:tab/>
        <w:tab/>
        <w:tab/>
        <w:t>My case isn’t ____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4. Mexico City is bigger than London.</w:t>
        <w:tab/>
        <w:tab/>
        <w:tab/>
        <w:t>London isn’t 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5. Football is more popular than tennis.</w:t>
        <w:tab/>
        <w:tab/>
        <w:tab/>
        <w:t>Tennis isn’t _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6. Children lean languages faster than adults.</w:t>
        <w:tab/>
        <w:tab/>
        <w:t>Adults don’t 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7. You work harder than me. </w:t>
        <w:tab/>
        <w:tab/>
        <w:tab/>
        <w:tab/>
        <w:t>I don’t ________________________________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8. France played better than England.</w:t>
        <w:tab/>
        <w:tab/>
        <w:tab/>
        <w:t>England did ´t ___________________________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Complete the sentences with a superlative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 Is this ___________________________ city in the world? (noisy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2. This is ___________________________ time to drive through the city centre. (bad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Yesterday was ___________________ day of the year. (ho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 This is __________________________ part of the exam. (important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5. She’s _________________________ person in the class. (friendly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6. The __________________________ month to visit is September. (good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7. Its ___________________________ city in the world. (polluted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8. The __________________________ I’ve ever flown is to Australia. (far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1:00Z</dcterms:created>
  <dc:creator>j</dc:creator>
  <dc:description/>
  <cp:keywords/>
  <dc:language>en-US</dc:language>
  <cp:lastModifiedBy>Your User Name</cp:lastModifiedBy>
  <cp:lastPrinted>2012-03-05T07:56:00Z</cp:lastPrinted>
  <dcterms:modified xsi:type="dcterms:W3CDTF">2012-03-05T09:27:00Z</dcterms:modified>
  <cp:revision>3</cp:revision>
  <dc:subject/>
  <dc:title>Write comparative sentences</dc:title>
</cp:coreProperties>
</file>