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náším vám novin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vous apporte le journa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vidíme j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us ne les voyons pa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ekají na ně už dvě hodin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s les attendent depuis deux heu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ím to uděla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sais le fa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mohu jim odpovědě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ne peux pas leur répond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telefonuj jí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pelle-la ! Téléphone-lui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louchej mě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coute-moi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ělej to 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 le fais pas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6:00Z</dcterms:created>
  <dc:creator>Pepa</dc:creator>
  <dc:description/>
  <dc:language>en-US</dc:language>
  <cp:lastModifiedBy>Bilkova Silvie</cp:lastModifiedBy>
  <dcterms:modified xsi:type="dcterms:W3CDTF">2014-02-24T11:46:00Z</dcterms:modified>
  <cp:revision>3</cp:revision>
  <dc:subject/>
  <dc:title/>
</cp:coreProperties>
</file>