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fikace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Záměrem Obce Lelekovice je </w:t>
      </w:r>
      <w:r>
        <w:rPr/>
        <w:t>zateplení ZŠ Lelek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70"/>
        <w:gridCol w:w="5062"/>
        <w:gridCol w:w="389"/>
        <w:gridCol w:w="951"/>
        <w:gridCol w:w="835"/>
        <w:gridCol w:w="1146"/>
        <w:gridCol w:w="1797"/>
      </w:tblGrid>
      <w:tr>
        <w:trPr>
          <w:trHeight w:val="315" w:hRule="atLeast"/>
        </w:trPr>
        <w:tc>
          <w:tcPr>
            <w:tcW w:w="101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bookmarkStart w:id="0" w:name="RANGE!A1%3AG175"/>
            <w:r>
              <w:rPr>
                <w:rFonts w:cs="Arial" w:ascii="Arial" w:hAnsi="Arial"/>
                <w:b/>
                <w:bCs/>
                <w:u w:val="single"/>
              </w:rPr>
              <w:t xml:space="preserve">Položkový rozpočet </w:t>
            </w:r>
            <w:bookmarkEnd w:id="0"/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:</w:t>
            </w:r>
          </w:p>
        </w:tc>
        <w:tc>
          <w:tcPr>
            <w:tcW w:w="506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_7_2009 Stavební úpravy ZŠ Lelekovice</w:t>
            </w:r>
          </w:p>
        </w:tc>
        <w:tc>
          <w:tcPr>
            <w:tcW w:w="38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čet:</w:t>
            </w:r>
          </w:p>
        </w:tc>
        <w:tc>
          <w:tcPr>
            <w:tcW w:w="83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 :</w:t>
            </w:r>
          </w:p>
        </w:tc>
        <w:tc>
          <w:tcPr>
            <w:tcW w:w="50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 Stavební úpravy ZŠ Lelekovice</w:t>
            </w:r>
          </w:p>
        </w:tc>
        <w:tc>
          <w:tcPr>
            <w:tcW w:w="3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řešení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RANGE!A6"/>
            <w:r>
              <w:rPr>
                <w:rFonts w:cs="Arial" w:ascii="Arial" w:hAnsi="Arial"/>
                <w:sz w:val="18"/>
                <w:szCs w:val="18"/>
              </w:rPr>
              <w:t>P.č.</w:t>
            </w:r>
            <w:bookmarkEnd w:id="1"/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RANGE!B6"/>
            <w:r>
              <w:rPr>
                <w:rFonts w:cs="Arial" w:ascii="Arial" w:hAnsi="Arial"/>
                <w:sz w:val="18"/>
                <w:szCs w:val="18"/>
              </w:rPr>
              <w:t>Číslo položky</w:t>
            </w:r>
            <w:bookmarkEnd w:id="2"/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" w:name="RANGE!C6"/>
            <w:r>
              <w:rPr>
                <w:rFonts w:cs="Arial" w:ascii="Arial" w:hAnsi="Arial"/>
                <w:sz w:val="18"/>
                <w:szCs w:val="18"/>
              </w:rPr>
              <w:t>Název položky</w:t>
            </w:r>
            <w:bookmarkEnd w:id="3"/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" w:name="RANGE!D6"/>
            <w:r>
              <w:rPr>
                <w:rFonts w:cs="Arial" w:ascii="Arial" w:hAnsi="Arial"/>
                <w:sz w:val="18"/>
                <w:szCs w:val="18"/>
              </w:rPr>
              <w:t>MJ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5" w:name="RANGE!E6"/>
            <w:r>
              <w:rPr>
                <w:rFonts w:cs="Arial" w:ascii="Arial" w:hAnsi="Arial"/>
                <w:sz w:val="18"/>
                <w:szCs w:val="18"/>
              </w:rPr>
              <w:t>množství</w:t>
            </w:r>
            <w:bookmarkEnd w:id="5"/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" w:name="RANGE!F6"/>
            <w:r>
              <w:rPr>
                <w:rFonts w:cs="Arial" w:ascii="Arial" w:hAnsi="Arial"/>
                <w:sz w:val="18"/>
                <w:szCs w:val="18"/>
              </w:rPr>
              <w:t>cena / MJ</w:t>
            </w:r>
            <w:bookmarkEnd w:id="6"/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7" w:name="RANGE!G6"/>
            <w:r>
              <w:rPr>
                <w:rFonts w:cs="Arial" w:ascii="Arial" w:hAnsi="Arial"/>
                <w:sz w:val="18"/>
                <w:szCs w:val="18"/>
              </w:rPr>
              <w:t>celkem (Kč)</w:t>
            </w:r>
            <w:bookmarkEnd w:id="7"/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ní práce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01102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yp v uzavřených prostorách se zhutnění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4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37213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ěrkopísek frakce 0-32 Z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Zemní prác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i podpěrné a volné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37241RT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otvorů pl.0,25 m2 cihlami, tl.zdi 30 cm s použitím maltové směsi Knauf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8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37251RT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otvorů pl.0,25 m2 cihlami, tl.zdi 45 cm s použitím maltové směsi Knauf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5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3841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otvorů plochy do1 m2 cihlami na MC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2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39411RT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otvorů plochy do 4 m2 cihlami na MC s použitím maltové směsi Knauf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2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1712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vo nosné Porotherm P+D na MVC 2,5, tl. 30 c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5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+M válcovaných nosníků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 Zdi podpěrné a voln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ěny a příčky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238212RT2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otvorů pl.1 m2,cihlami tl.zdi nad 10 cm s použitím maltové směsi Knauf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0239212RT2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otvorů pl.4 m2,cihlami tl.zdi nad 10 cm s použitím maltové směsi Knauf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241140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čky z tvárnic Porotherm P+D tl. 6,5 c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5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24114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čky z tvárnic Porotherm P+D tl. 11,5 c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 Stěny a příčk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diště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20030RA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dišťová konstrukce ŽB z B 20 (C 16/20) vč.základů a výkopů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Schodišt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y povrchů vnitřní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405396U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KS EPS 60mm vnitřních stropů rovných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75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42143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váp.omítek stropů do 50% plochy - štukových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3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42143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vápen.omítek stěn do 50 % pl. - štukových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9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421615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ítka vnitřní zdiva, MVC, hrubá zatřená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9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433310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ítka sanační stěn tl. 25 mm, vysoké zasolení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1,6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473182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ítka vnitřního zdiva ze suché směsi, štuková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48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1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15,49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 Upravy povrchů vnitřní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665,49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ravy povrchů vnější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405395U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KS Stomix Therm alfa-MS EPS 140m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5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 555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l Stomix Alfadekor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6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41,38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Úpravy povrchů vnější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8 596,38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ahy a podlahové konstrukce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31351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ina betonová tl. 8 - 12 cm B 12,5 (C 12/15)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451065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ěr pískocementový, min. 25 MPa, tl. 50 m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451229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l zkd 1 cm tl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podkladů podlah v 1.a 2.NP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Podlahy a podlahové konstrukc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šení a stavební výtahy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94104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lešení leh.řad.s podlahami,š.1,2 m, H 10 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4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 959,76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94129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latek za každý měsíc použití lešení k pol.1041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5,23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462,56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94184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lešení leh.řad.s podlahami,š.1,2 m,H 10 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4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5,96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 Lešení a stavební výtah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 328,28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ončovací konstrukce na pozemních stavbách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90111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čištění budov o výšce podlaží do 4 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76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53,8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ětrání m.č.1.19, 1.20, 1.21 vč.opláštění SDK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 Dokončovací konstrukce na pozemních stavbách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453,8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rání konstrukcí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3223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zdiva z cihel pálených na MVC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4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8412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říček deskových,sádrokartonových tl. 5 c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42141RT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mazanin betonových tl. 10 cm, nad 4 m2 ručně tl. mazaniny 5 - 8 c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2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81713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dlaždic keramických tl. 1 cm, nad 1 m2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01116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omítek vnitřních vápenných stropů do 50 %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7801119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omítek vnitřních vápenných stropů do 100%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01316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omítek vnitřních stěn v rozsahu do 50 %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01319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omítek vnitřních stěn v rozsahu do 100 %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05953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kání vnitřních obkladů stěn nad 2 m2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200011RAA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říček z cihel pálených tloušťka 10 c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200011RAB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říček z cihel pálených tloušťka 15 c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4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nášlapných vrstev podlah 1. a 2.NP vč.likvidace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venkovních schodišť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niky venkovné 2400/750/2000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stávajících klempířských výrobků vč.likvidace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OK v 1.PP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přístřešku nad venk.schodiště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zábrádlí na venkovních schodištích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vnitřních dveří vč.likvidace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vnějších výplní otvorů vč.likvidace a vč.odstranění a likvidace oplechování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52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80,6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3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islá doprava suti a vybour. hmot za 2.NP a 1.PP 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0,51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08111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. hmot na skládku do 1 km 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2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3,5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3,3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08112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platek k odvozu za každý další 1 km 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3,8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0,6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08211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rostaveništní doprava suti do 10 m 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3,41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08212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platek k vnitrost. dopravě suti za dalších 5 m 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,4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,44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999996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latek za skládku suti a vybouraných hmot 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2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10,85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Bourání konstrukcí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 915,7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ništní přesun hmot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28111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sun hmot pro opravy a údržbu do výšky 25 m 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39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08,27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 Staveništní přesun hmot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808,27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olace proti vodě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40016RAA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proti vodě vodorovná přitavená, 1x 1x ALP, 1x modifikovaný pás Elastodek 50 SP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4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W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ečné podizolování zdiva HW panty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svislých stěn folií Delta PT vč.napojení na vodorovnou HI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1 Izolace proti vod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ičné krytiny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ová krytina vč.separační textilie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96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stávajícího střešního pláště vč.likvidace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36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2 Živičné krytin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 32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olace tepelné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2111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tepelná podlah na sucho, jednovrstvá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41121R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tepelná střech bodově lep.asfaltem,2vrstvá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44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ozábrana D+M vč.přelepení spojů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2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583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z lehč. polystyrénu 1000x500x60 mm EPS 70 Z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40208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střešní těžká Dachrock 100x50 cm tl.  6 c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344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40341.A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střešní tuhá Spodrock 100x50 cm tl.  12 c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176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3 Izolace tepeln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 284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rukce klempířské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731114U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b oplechování zdí rš 400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9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8,4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731114U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b oplechování zdí rš 400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9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86,4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751112U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b troury odpad rovné SROR D100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1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93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761111U0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b žlaby podokapní čtver 130 mm vč.oplechování okapu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24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5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ětrná lišta plech Lindab r.š.30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8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6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ování komína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7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ování trubky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4 Konstrukce klempířsk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 357,8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rukce truhlářské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dř. OS 2200/500 D+M vč.parapetu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1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dř. OS 1200/1150 D+M vč.parapetu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1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dř. OS 1200/1500 D+M vč.parapetu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12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dř. OS 1500/2400 D+M vč.parapetu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0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13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dř. OS 1500/2400 D+M vč.parapetu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14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dř. OS 1500/2400 D+M vč.parapetu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15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dř. OS 1200/900 D+M vč.parapetu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0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16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dř. OS 500/650 D+M vč.parapetu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5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5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17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 dř.dveře 1450/2000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18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 dř.prosklená stěna 1500/2900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5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5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19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 dř.prosklená stěna 1500/2900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5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5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2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dř. S 600/500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2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 dř.dveře 800/1970 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2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 dř.dveře 800/1970 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22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 dř.dveře 1450/2000 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23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 dř.dveře vč.oc.zárubně 800/1970 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24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 dř.dveře vč.oc.zárubně 800/1970 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25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 dř.dveře vč.oc.zárubně 800/1970 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26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 dř.dveře  600/1970 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27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 dř.dveře posuvné 800/1970 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28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 dř.dveře vč.oc.zárubně 800/1970 EW30D3 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4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29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 dř.dveře  800/1970 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3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dř. OS 900/1150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5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25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3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 dř.dveře  900/1970 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3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 dř.dveře  800/1970 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32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 dř.dveře  850/1500 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75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75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4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dř. OS 2250/1500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75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5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5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dř. OS 1200/1300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6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dř. OS 600/1300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7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dř. OS 1500/1500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8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dř. OS 900/1150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5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5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9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dř. OS 600/1150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6 Konstrukce truhlářsk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 365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rukce zámečnické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žebříku pro výlez na střechu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lop 680x680m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lo u schodiště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radlí u schodiště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radlí u vnějšího schodiště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radlí u vnějšího schodiště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radlí u vnějšího schodiště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5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třešení nad vstupe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6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třešení nad vstupe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8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7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třešení nad vstupe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5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á rohož OPENWELL tl. 28mm s hliníkovým rámem 1200x500m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9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ilní rohož SHATWELL tl. 15mm s hliníkovým rámem 1200x600m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7 Konstrukce zámečnick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ahy z dlaždic a obklady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70014RA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žba z dlaždic keramických 30 x 30 c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70014RA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žba z dlaždic keramických 30 x 30 c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1 Podlahy z dlaždic a obklad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ahy povlakové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100020RAA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ní podkladu samoniv.hmotou Ultraplan v int. nivelační hmota tl. 10 mm, penetrace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570020RAB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aha povlaková textilní lepená, soklík koberec zátěžový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.2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.3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aha ALTRO D+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6 Podlahy povlakov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klady keramické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470010RA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klad vnitřní keramický 20 x 20 cm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1 Obklady keramické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by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y vnitřní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2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6,18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4 Malb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26,18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s DPH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N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s DPH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+Elektr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s DPH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s DP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26:00Z</dcterms:created>
  <dc:creator>Prof. RNDr. Jiří Hřebíček, CSc.</dc:creator>
  <dc:description/>
  <cp:keywords/>
  <dc:language>en-US</dc:language>
  <cp:lastModifiedBy>Jana Soukopová</cp:lastModifiedBy>
  <dcterms:modified xsi:type="dcterms:W3CDTF">2011-03-31T12:26:00Z</dcterms:modified>
  <cp:revision>2</cp:revision>
  <dc:subject/>
  <dc:title>Položkový rozpočet </dc:title>
</cp:coreProperties>
</file>