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P autokorekční text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žné 0-X správných odpověd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ou politikou (v kontrastu se sociální politikou) je spíše (vyberte dvě možnosti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řská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nná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tika bydle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cy znamená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e, plá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ký aspekt vytvářené politik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ek, cíl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rétní nebo existující řá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to fáze terminace (v rámci koncepce politického cyklu)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stanovení termínů (předchází implementac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ukončení politiky (vyřešení problémů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stanovení – determinace – variant řešení problém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smyslem politického programu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zentovat politickou nabídk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vědčit ke změně dosavadních preferencí (nebo být ve shodě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vědčit k účasti ve volb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em reklamy j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fixování jména kandidáta do paměti volič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oření image kandidá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formování negativní image protikandidá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bbing má v ČR právní úpravu? Ano –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-down přístup k analýze procesu implementace je vhodné použí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když se na implementaci programu podílí větší množství mocensky nezávislých institucí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když cílem analýzy je zjistit výhradně </w:t>
      </w:r>
      <w:r>
        <w:rPr>
          <w:bCs/>
          <w:sz w:val="22"/>
          <w:szCs w:val="22"/>
        </w:rPr>
        <w:t>efektivnost programu</w:t>
      </w:r>
      <w:r>
        <w:rPr>
          <w:sz w:val="22"/>
          <w:szCs w:val="22"/>
        </w:rPr>
        <w:t xml:space="preserve"> nebo v oblastech, kde je dominantní jeden veřejný progra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když existuje </w:t>
      </w:r>
      <w:r>
        <w:rPr>
          <w:bCs/>
          <w:sz w:val="22"/>
          <w:szCs w:val="22"/>
        </w:rPr>
        <w:t>jednoznačná legislativa</w:t>
      </w:r>
      <w:r>
        <w:rPr>
          <w:sz w:val="22"/>
          <w:szCs w:val="22"/>
        </w:rPr>
        <w:t xml:space="preserve"> a tam kde jsou v rámci výzkumu zjišťovány spíše </w:t>
      </w:r>
      <w:r>
        <w:rPr>
          <w:bCs/>
          <w:sz w:val="22"/>
          <w:szCs w:val="22"/>
        </w:rPr>
        <w:t>průměrné výsledky</w:t>
      </w:r>
      <w:r>
        <w:rPr>
          <w:sz w:val="22"/>
          <w:szCs w:val="22"/>
        </w:rPr>
        <w:t xml:space="preserve"> před regionálními odlišnostm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dyž neexistuje jednoznačná legislativní úprava daného politického proces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R je srovnání s EU pokud jde podíl vysokoškolsky vzdělané popul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 průměrem E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ruba na průměr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d průměrem E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kladem dávky státní sociální podpory odvozené od výše příjmu je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davek na dítě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odičovský příspěvek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rodné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spěvek na bydlení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srovnání se zeměmi EU má Č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žší procento chudý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ruba stejné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šší procen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ystém sociální pomoci řeší situace: (1 bod)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dy jsou ohrožena práva občanů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dy je občan v sociální nouzi a není schopen  zabezpečit  svoje potřeby  vlastními silami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dy mu hrozí sociální nouze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dy se občan nachází v sociální nouz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ávky sociální podpory a vybrané dávky sociální péče vyplác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ální odbory magistrát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správa sociálního zabezpečen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řady prá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výše uvedené institu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zdělávání je: (1 bod)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ýsledný efekt  výchovy a vzdělání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ces, ve kterém záměrným působením jsou utvářeny osobnostní vlastnosti jedince, jeho morální a charakterové vlastnosti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ces, ve kterém převažuje informativní aspekt, jedinec si osvojuje  soustavu poznatků a dovedností  a metodu jejich nabývání</w:t>
      </w:r>
    </w:p>
    <w:p>
      <w:pPr>
        <w:pStyle w:val="Normal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daje na vzdělávací politiku  jako % HDP jsou v ČR ve srovnání s průměrem zemí EU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šš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ž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</w:rPr>
        <w:t>rincip „uniformity“ v sociálním zabezpečení znamená: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</w:t>
      </w:r>
      <w:r>
        <w:rPr/>
        <w:t>ystém sociálního zabezpečení má dopad na všechny občany v případě existenčního ohrožení a sociální potřebnosti</w:t>
      </w:r>
    </w:p>
    <w:p>
      <w:pPr>
        <w:pStyle w:val="Normal"/>
        <w:numPr>
          <w:ilvl w:val="1"/>
          <w:numId w:val="1"/>
        </w:numPr>
        <w:rPr/>
      </w:pPr>
      <w:r>
        <w:rPr/>
        <w:t>rozšíření celkového spektra nabízených sociálních služeb a změna na  dávky nárokové</w:t>
      </w:r>
    </w:p>
    <w:p>
      <w:pPr>
        <w:pStyle w:val="Normal"/>
        <w:numPr>
          <w:ilvl w:val="1"/>
          <w:numId w:val="1"/>
        </w:numPr>
        <w:rPr/>
      </w:pPr>
      <w:r>
        <w:rPr/>
        <w:t>snaha zabezpečit všechny oprávněné osoby podle stejných jednotných pravid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 architekt může být charakterizován jak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 který situaci spíše usnadňuje např. daňovými úlevam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, který uvolňuje zdroje na kulturu, ale i sám rozhoduje o tom, komu tyto zdroje přiděl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 který finančně podporuje kulturu, ale rozhodování nechává na nezávislých orgáne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tšina finančních zdrojů určených na kulturu (z veřejných rozpočtů) pochází z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ch fond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čtů obc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čtu kraj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ho rozpočt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8:00Z</dcterms:created>
  <dc:creator>pavlik</dc:creator>
  <dc:description/>
  <cp:keywords/>
  <dc:language>en-US</dc:language>
  <cp:lastModifiedBy>MP</cp:lastModifiedBy>
  <dcterms:modified xsi:type="dcterms:W3CDTF">2015-03-10T12:00:00Z</dcterms:modified>
  <cp:revision>5</cp:revision>
  <dc:subject/>
  <dc:title>MPV_VESP 2010  verze A</dc:title>
</cp:coreProperties>
</file>