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60" w:after="60"/>
        <w:ind w:left="0" w:hanging="0"/>
        <w:rPr/>
      </w:pPr>
      <w:r>
        <w:rPr/>
        <w:t>Selhání státu (státní správy) ZDROJ: Potůček: Nejen trh</w:t>
      </w:r>
    </w:p>
    <w:p>
      <w:pPr>
        <w:pStyle w:val="Normal"/>
        <w:jc w:val="both"/>
        <w:rPr/>
      </w:pPr>
      <w:r>
        <w:rPr/>
        <w:t>Teorie selhání státu</w:t>
      </w:r>
      <w:r>
        <w:fldChar w:fldCharType="begin"/>
      </w:r>
      <w:r>
        <w:rPr/>
        <w:instrText xml:space="preserve"> XE "selhání stát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e zaměřují na vymezení nedostatků v rámci systému, ke kterým dochází. Pokud vymezíme státní správy jako pojem, který zahrnuje všechny procesy formování a uplatňování politické moci, lze selhání státu rozdělit do pěti problémových okruhů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hání totalitárních politických systém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nedostatečná schopnost autokorekce</w:t>
      </w:r>
      <w:r>
        <w:rPr/>
        <w:t xml:space="preserve"> – systémy nejsou schopny správně reagovat na vnitřní změny, protože mají oslabenou zpětnou vazb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otlačení tvořivého potenciálu lidí</w:t>
      </w:r>
      <w:r>
        <w:rPr/>
        <w:t xml:space="preserve"> -  totalitární systémy neposkytují dostatek prostoru pro uplatnění schopností lidí, což ovlivňuje celkový výkon ekonom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hání přímé demokrac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úskalí referenda</w:t>
      </w:r>
      <w:r>
        <w:rPr/>
        <w:t xml:space="preserve"> – problém s formulací otázky v referendu, aby byla současně srozumitelná, nenávodná a zároveň plně vystihovala podstatu problém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nevýrazná většina vítězí nad vyhraněnou menšinou</w:t>
      </w:r>
      <w:r>
        <w:rPr/>
        <w:t xml:space="preserve"> – většina může mít opačný názor k problému, který se jí nedotýká než vyhraněná menšina, které se věc přímo dotýk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hání reprezentativní demokrac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volební paradox</w:t>
      </w:r>
      <w:r>
        <w:rPr/>
        <w:t xml:space="preserve"> – Condorcet, Arrow – podmínky kdy volební systém vzhledem k preferencím voličů selhává (výběrem volebního systému lze výrazně ovlivnit celkové výsledky politických stran i pořadí kandidátů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balíčky“ preferencí</w:t>
      </w:r>
      <w:r>
        <w:rPr/>
        <w:t xml:space="preserve"> – existuje několik, pro voliče významných, politických agend a může vyhrát i kandidát, který nezískal většinovou podporu ani v jedné agendě, pokud se mu podaří uspokojit jednotlivé skupiny voličů v těch agendách, které je nejvíce tíží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odcizení zvolených reprezentantů zájmům voličů</w:t>
      </w:r>
      <w:r>
        <w:rPr/>
        <w:t xml:space="preserve"> – kontrola zvolených zástupců ze strany voličů je obtížná, někdy nemožná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vliv organizovaných zájmů</w:t>
      </w:r>
      <w:r>
        <w:rPr/>
        <w:t xml:space="preserve"> (lobby) -  silné skupiny jsou schopny si prosadit lepší podmínky na náklady celé společnost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omezený časový horizont</w:t>
      </w:r>
      <w:r>
        <w:rPr/>
        <w:t xml:space="preserve"> -  většina politických rozhodnutí se děje pouze v horizontu jednoho volebního období, proto existuje riziko, že krátkodobý prospěch je upřednostněn i  s vědomím dlouhodobé ztrát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vliv masmédií</w:t>
      </w:r>
      <w:r>
        <w:rPr/>
        <w:t xml:space="preserve"> – hromadné sdělovací prostředky mají silnou moc ovlivnit různé skupiny obyvatel a tím i ovlivnit preference jednotlivý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hání typická pro výkon sprá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nízká efektivita a malá přizpůsobivost byrokratických aparátů</w:t>
      </w:r>
      <w:r>
        <w:rPr/>
        <w:t xml:space="preserve"> – tyto obtíže souvisí s potížemi hodnocení užitku, nedostatečné nebo chybějící konkurence a nepružnými pravidly pro rozhodování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odcizení státní byrokracie</w:t>
      </w:r>
      <w:r>
        <w:fldChar w:fldCharType="begin"/>
      </w:r>
      <w:r>
        <w:rPr/>
        <w:instrText xml:space="preserve"> XE "byrokrac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 jejímu poslání</w:t>
      </w:r>
      <w:r>
        <w:rPr/>
        <w:t xml:space="preserve"> -  odcizení je umožněno tzv. informační asymetrií, jinak řečeno vytváří se velký prostor zneužití informační převahy k prosazení zájmů, které nemusí být ve prospěch veřejného zájmu, ale ve prospěch instituce nebo jednotlivců, kteří ji říd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hání vlastní decentralizovaným soustavá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složitost řízení v decentralizovaných soustavách správy</w:t>
      </w:r>
      <w:r>
        <w:rPr/>
        <w:t xml:space="preserve"> – pokud je potřeba přijmout rozhodnutí týkající se většího počtu samostatných útvarů, bude řízení složitější a pomalejší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ohrožení veřejných zájmů prosazováním zájmů skupinových</w:t>
      </w:r>
      <w:r>
        <w:rPr/>
        <w:t xml:space="preserve"> – pokud jsou decentralizované složky ovládány místními zájmovými skupinami, pak se schopnost státu prosadit ucelenou politiku výrazně oslabuj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fiskální externality</w:t>
      </w:r>
      <w:r>
        <w:rPr/>
        <w:t xml:space="preserve"> – místní decizoři (rozhodovatelé) mohou mít tendenci ignorovat řešení problémů, které se negativně dotýkají vyššíh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ělení podle Potůček, M. – Nejen trh. Praha, 19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ind w:left="431" w:hanging="431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ind w:left="578" w:hanging="578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360" w:after="60"/>
      <w:ind w:left="360" w:hanging="3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9:00Z</dcterms:created>
  <dc:creator>pavlik</dc:creator>
  <dc:description/>
  <cp:keywords/>
  <dc:language>en-US</dc:language>
  <cp:lastModifiedBy>admin</cp:lastModifiedBy>
  <cp:lastPrinted>2011-03-02T07:07:00Z</cp:lastPrinted>
  <dcterms:modified xsi:type="dcterms:W3CDTF">2012-02-28T07:24:00Z</dcterms:modified>
  <cp:revision>5</cp:revision>
  <dc:subject/>
  <dc:title>Selhání státu (státní správy) (podle: Potůček – Nejen trh)</dc:title>
</cp:coreProperties>
</file>