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Pan Filuta je studentem ESF MU v Brně, je mu 22 let a se svou přítelkyní (nejsou však oddáni) vychovává ve společné domácnosti dvouletou dcerku Klárku. Jelikož je čiperný, stíhá při studiu ještě podnikat jako OSVČ v oblasti účetního poradenství a za rok 2015 dosáhl příjmů z podnikání ve výši 360 000 Kč. Podle daňové evidence činily jeho skutečné daňové výdaje 90 000 Kč. Dále si stíhá ještě přivydělávat jako zaměstnanec společnosti ASD, s.r.o., kde pracoval na částečný úvazek po celý rok 2015, a podepsal si zde jako správný odborník  prohlášení poplatníka daně z příjmů ze závislé činnosti. Za rok 2015 zde dosáhl příjmů ve výši 150 000 Kč, zaměstnavatel mu srazil ZP a SP ve výši 16 500 Kč a pan Filuta na zálohách na daň z příjmů ze závislé činnosti zaplatil v průběhu roku 2015 celkem 6 000 Kč. Jelikož účetních odborníků není nikdy dost, pan Filuta ještě stihl v průběhu prázdnin v měsíci červenci 2015 na dohodu o provedení práce proškolit zaměstnance společnosti SDA, a.s. v oblasti aktuálních právních změn v účetní a daňové legislativě, přičemž odměna byla dohodnuta na 8 000 Kč a zaměstnavatel mu srazil daň ve výši 1 200 Kč. Pan Filuta si koupil na konci roku 2011 nový třípokojový byt v Brně (osobní vlastnictví, plocha 80 m</w:t>
      </w:r>
      <w:r>
        <w:rPr>
          <w:vertAlign w:val="superscript"/>
        </w:rPr>
        <w:t>2</w:t>
      </w:r>
      <w:r>
        <w:rPr/>
        <w:t>), ve kterém v současnosti s přítelkyní a dcerkou bydlí, na což si vzal hypoteční úvěr, z něhož v průběhu roku 2015 zaplatil na úrocích celkem 50 000 Kč. Protože splácet úvěr není žádná sranda, pronajímá pan Filuta jeden pokoj v bytu (plocha 20 m</w:t>
      </w:r>
      <w:r>
        <w:rPr>
          <w:vertAlign w:val="superscript"/>
        </w:rPr>
        <w:t>2</w:t>
      </w:r>
      <w:r>
        <w:rPr/>
        <w:t>) dvěma sličným studentkám, z čehož dosáhl příjmu ve výši 60 000 Kč. Pan Filuta jako správný ekonom myslí již nyní na svou penzi a platí si od počátku roku 2009 pravidelné měsíční příspěvky na penzijní připojištění ve výši 1 500 Kč. Jelikož je pan Filuta vynikající ekonom, stíhá také obchodovat s cennými papíry. V lednu 2015 nakoupil přes RM – Systém akcie společnosti ČEZ v hodnotě 50 000 Kč. V srpnu 2015 tyto akcie prodal za cenu 130 000 Kč. No a protože má také zahrádku a dcera ještě nepapá švestičky, tak švestičky ze zahrádky, které nepoužil na výrobu slivovičky, prodal v září 2015 výrobci povidel za cenu 30 000 Kč.</w:t>
      </w:r>
    </w:p>
    <w:p>
      <w:pPr>
        <w:pStyle w:val="Normal"/>
        <w:jc w:val="both"/>
        <w:rPr/>
      </w:pPr>
      <w:r>
        <w:rPr/>
      </w:r>
    </w:p>
    <w:p>
      <w:pPr>
        <w:pStyle w:val="Normal"/>
        <w:jc w:val="both"/>
        <w:rPr/>
      </w:pPr>
      <w:r>
        <w:rPr/>
        <w:t>Úkoly:</w:t>
      </w:r>
    </w:p>
    <w:p>
      <w:pPr>
        <w:pStyle w:val="Normal"/>
        <w:numPr>
          <w:ilvl w:val="0"/>
          <w:numId w:val="1"/>
        </w:numPr>
        <w:jc w:val="both"/>
        <w:rPr/>
      </w:pPr>
      <w:r>
        <w:rPr/>
        <w:t>Má pan Filuta povinnost podat daňové přiznání k DPFO za rok 2015? Vysvětlete proč.</w:t>
      </w:r>
    </w:p>
    <w:p>
      <w:pPr>
        <w:pStyle w:val="Normal"/>
        <w:numPr>
          <w:ilvl w:val="0"/>
          <w:numId w:val="1"/>
        </w:numPr>
        <w:jc w:val="both"/>
        <w:rPr/>
      </w:pPr>
      <w:r>
        <w:rPr/>
        <w:t>Vypočtěte DPFO pana Filuty za rok 2015 a to tak, aby zaplatil co nejmenší daň. Vysvětlete rizika zvoleného způsobu uplatňování daňových výdajů, které jste v daňovém přiznání zvolili.</w:t>
      </w:r>
    </w:p>
    <w:p>
      <w:pPr>
        <w:pStyle w:val="Normal"/>
        <w:numPr>
          <w:ilvl w:val="0"/>
          <w:numId w:val="1"/>
        </w:numPr>
        <w:jc w:val="both"/>
        <w:rPr/>
      </w:pPr>
      <w:r>
        <w:rPr/>
        <w:t xml:space="preserve">Vysvětlete daňové povinnosti pana Filuty ohledně daně z nemovitých věcí za rok 2015 a tuto daň vypočtěte. </w:t>
      </w:r>
    </w:p>
    <w:p>
      <w:pPr>
        <w:pStyle w:val="Normal"/>
        <w:jc w:val="both"/>
        <w:rPr/>
      </w:pPr>
      <w:r>
        <w:rPr/>
      </w:r>
    </w:p>
    <w:p>
      <w:pPr>
        <w:pStyle w:val="Normal"/>
        <w:jc w:val="both"/>
        <w:rPr/>
      </w:pPr>
      <w:r>
        <w:rPr>
          <w:b/>
        </w:rPr>
        <w:t>Vypracovaný POT odevzdejte do konce 13. týdne semestru do odevzdávár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48:00Z</dcterms:created>
  <dc:creator>sedlaceh</dc:creator>
  <dc:description/>
  <cp:keywords/>
  <dc:language>en-US</dc:language>
  <cp:lastModifiedBy>Valouch Petr</cp:lastModifiedBy>
  <dcterms:modified xsi:type="dcterms:W3CDTF">2015-01-16T14:30:00Z</dcterms:modified>
  <cp:revision>11</cp:revision>
  <dc:subject/>
  <dc:title>Pan Filuta je studentem ESF MU v Brně, je mu 22 let a se svou přítelkyní (nejsou však oddáni) vychovává ve společné domácnosti</dc:title>
</cp:coreProperties>
</file>