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sz w:val="36"/>
        </w:rPr>
        <w:t>KOLO   HODNO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917440" cy="491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56260</wp:posOffset>
                </wp:positionV>
                <wp:extent cx="1028700" cy="65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55pt;mso-wrap-distance-left:9.05pt;mso-wrap-distance-right:9.05pt;mso-wrap-distance-top:0pt;mso-wrap-distance-bottom:0pt;margin-top:43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56260</wp:posOffset>
                </wp:positionV>
                <wp:extent cx="1028700" cy="65468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55pt;mso-wrap-distance-left:9.05pt;mso-wrap-distance-right:9.05pt;mso-wrap-distance-top:0pt;mso-wrap-distance-bottom:0pt;margin-top:43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99260</wp:posOffset>
                </wp:positionV>
                <wp:extent cx="1028700" cy="6546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55pt;mso-wrap-distance-left:9.05pt;mso-wrap-distance-right:9.05pt;mso-wrap-distance-top:0pt;mso-wrap-distance-bottom:0pt;margin-top:133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84960</wp:posOffset>
                </wp:positionV>
                <wp:extent cx="1028700" cy="654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55pt;mso-wrap-distance-left:9.05pt;mso-wrap-distance-right:9.05pt;mso-wrap-distance-top:0pt;mso-wrap-distance-bottom:0pt;margin-top:124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727960</wp:posOffset>
                </wp:positionV>
                <wp:extent cx="914400" cy="581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8pt;mso-wrap-distance-left:9.05pt;mso-wrap-distance-right:9.05pt;mso-wrap-distance-top:0pt;mso-wrap-distance-bottom:0pt;margin-top:214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870960</wp:posOffset>
                </wp:positionV>
                <wp:extent cx="1028700" cy="654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55pt;mso-wrap-distance-left:9.05pt;mso-wrap-distance-right:9.05pt;mso-wrap-distance-top:0pt;mso-wrap-distance-bottom:0pt;margin-top:304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756660</wp:posOffset>
                </wp:positionV>
                <wp:extent cx="1028700" cy="654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55pt;mso-wrap-distance-left:9.05pt;mso-wrap-distance-right:9.05pt;mso-wrap-distance-top:0pt;mso-wrap-distance-bottom:0pt;margin-top:295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727960</wp:posOffset>
                </wp:positionV>
                <wp:extent cx="914400" cy="5816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8pt;mso-wrap-distance-left:9.05pt;mso-wrap-distance-right:9.05pt;mso-wrap-distance-top:0pt;mso-wrap-distance-bottom:0pt;margin-top:214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7:00Z</dcterms:created>
  <dc:creator>Jitka Hamerníková</dc:creator>
  <dc:description/>
  <cp:keywords/>
  <dc:language>en-US</dc:language>
  <cp:lastModifiedBy>KPH 2</cp:lastModifiedBy>
  <dcterms:modified xsi:type="dcterms:W3CDTF">2014-12-07T21:15:00Z</dcterms:modified>
  <cp:revision>4</cp:revision>
  <dc:subject/>
  <dc:title>KOLO   HODNOT</dc:title>
</cp:coreProperties>
</file>