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Návrh struktury POT pro předmět MKH_MEMA (jaro 2015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Cíl POT</w:t>
      </w:r>
      <w:r>
        <w:rPr/>
        <w:t>: Ucelená analýza pobočky nadnárodní společnosti (MNC), která působí na českém trhu, zejména s důrazem na vztahy mezi mateřskou společností a poboč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edpokládaný rozsah práce:</w:t>
      </w:r>
      <w:r>
        <w:rPr/>
        <w:t xml:space="preserve"> 10–15 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struktura prá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edstavení společnost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zev, mateřská společnost, náplň činnosti, základní ekonomické údaje (viz. příloha č.2), doba působení na trhu v ČR – </w:t>
      </w:r>
      <w:r>
        <w:rPr>
          <w:b/>
        </w:rPr>
        <w:t>max. 1 N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ztah pobočky a nadnárodní společnosti v oblasti organizačního uspořádání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členění pobočky do organizační struktury MNC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rganizační struktura pobočky s vyznačením hierarchických vztahů s managementem MNC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lastnické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ontrolní mechanism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členství zástupců MNC v kontrolních orgánech pobočky (zastoupení expatriantů návaznost na přílohu č.2)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 top managementu pobočky apod.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orti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středí a strateg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ynamika prostředí a s tím související strateg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řejímání organizační kultur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liv kultury mateřské společnosti na pobočku z hlediska sdílených hodnot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tický kodex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íra ovlivnění organizační kultury pobočky mateřskou společ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Finanční řízen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 finančních toků mezi pobočkou a mateřskou společ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věry a doporuč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hrnutí dle </w:t>
        <w:tab/>
        <w:t xml:space="preserve">a) z pohledu modelu Stopford and Wells </w:t>
      </w:r>
    </w:p>
    <w:p>
      <w:pPr>
        <w:pStyle w:val="Normal"/>
        <w:ind w:left="2124" w:firstLine="708"/>
        <w:jc w:val="both"/>
        <w:rPr/>
      </w:pPr>
      <w:r>
        <w:rPr/>
        <w:t>b) z pohledu modelu Bartlett and Ghosha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znám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tah ke zpracovávané organiza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zice případně funkce osoby se vztahem k organizaci: 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Příloha č. 2.: Základní ekonomické údaje o zpracovávané organizaci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ázev a právní form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lastnická struktura – počet nejvýznamnějších vlastníků s uvedením státní příslušnosti dle rejstřík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lastník (zakladatel) - majoritní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át vlastníka, zakladatele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čet zahraničních poboček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čet členů v představenstvu / z toho zahraničních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čet členů v dozorčí radě / z toho zahraničních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% dosažených tržeb na celkových tržbách vlastnící společnost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čet zaměstnanců za vybraný rok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elková aktiva za vybraný rok K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elkové tržby za vybraný rok K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řidaná hodnota K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Hosp. výsledek po zdanění za vybraný rok Kč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08:00Z</dcterms:created>
  <dc:creator>drasilova</dc:creator>
  <dc:description/>
  <cp:keywords/>
  <dc:language>en-US</dc:language>
  <cp:lastModifiedBy>Pirožek Petr</cp:lastModifiedBy>
  <dcterms:modified xsi:type="dcterms:W3CDTF">2015-04-10T15:08:00Z</dcterms:modified>
  <cp:revision>2</cp:revision>
  <dc:subject/>
  <dc:title>Návrh struktury POT pro předmět MKH_MEMA (jaro 2011)</dc:title>
</cp:coreProperties>
</file>