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Cvičení z makroekonomie – ISLM model,  10. týden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 xml:space="preserve">  Jak je definovaná recese? Pokud dojde během recese k poklesu HDP,  jak bude typicky ovlivněna spotřeba, investice a míra nezaměstnanosti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 xml:space="preserve"> Uveďte příklady statků, jejichž ceny jsou strnulé v krátkém období a příklady statků s pružnými cenami. Uveďte příčiny rigidit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!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Předpokládejme, že ekonomika je charakterizována následujícími rovnicemi: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 = 400 + 0.8(Y-T)   G = 300   T = 250   I =  200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kreslete graf plánovaných výdajů této ekonomiky a vypočtěte rovnovážnou úroveň výstupu. Jak se výsledky změní, pokud bude spotřební funkce </w:t>
      </w:r>
      <w:r>
        <w:rPr>
          <w:i/>
          <w:sz w:val="22"/>
          <w:szCs w:val="22"/>
        </w:rPr>
        <w:t>C = 400 + 0.9(Y-T) ?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! Předpokládejme následující model ekonomiky: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C = 180 + 0.8(Y-T)    G = 250      T = 150    I =  190 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) Vypočtěte počáteční rovnovážnou úroveň důchodu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b) Pokud se vládní výdaje zvýší o 10 na 260, co se stane s následujícími veličinami? Určete směr i velikost změny:  i) křivka plánovaných výdajů  ii) rovnovážná úroveň důchodu   iii) spotřeba    iv) vládní rozpočtový deficit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c) Opět předpokládejme, že G = 250, ale tentokrát se daně zvýší o 10 na 160. Jak se změní všechny veličiny z bodu b)? Určete směr i velikost změ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>! Popiště, jak následující změny ovlivní tvar křivky IS (použijte i graf Keynesiánského kříže)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a) investice se stanou více citlivé na změny úrokové sazby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b) mezní sklon ke spotřebě se zvýší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! Popište, jak následující změny ovlivní křivku LM (použijte i graf nabídky a poptávky po penězích):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) zvýšení nabídky peněz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b) zvýšení výstupu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c) změna poptávky po penězích v důsledku vyššího využívání bankomatů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>!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dle modelu IS-LM určete, co se stane v krátkém období s úrokovou mírou, výstupem, spotřebou a investicemi při následujících událostech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) Centrální banka zvýší nabídku peněz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b) Vláda zvýší svoje výdaje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c) Vláda zvýší dan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) Vláda zvýší vládní výdaje i daně o stejnou část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8. </w:t>
      </w:r>
      <w:r>
        <w:rPr>
          <w:sz w:val="22"/>
          <w:szCs w:val="22"/>
        </w:rPr>
        <w:t>! Předpokládejme následující změny politik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vláda sníží výdaje na obranu o 10 mld. Analyzujte, jakým způsobem se v ISLM modelu změní reálný HDP a úroková sazba. Vyjádřete, o kolik se posunou jednotlivé křivky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Nyní předpokládejme, že stále byly sníženy výdaje na obranu o 10 mld., ale těchto 10 mld. bylo použito na zvýšení sociálních dávek. Opět analyzujte dopad pomocí ISLM model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! Použijte IS-LM model k analýze dopadů na výstup, úrokovou míru, spotřebu a investice u následujících šoků. V každém případě uveďte, co má udělat centrální banka, aby udržela výstup na původní úrovni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a) Vynález nového vysokorychlostního čipu způsobí, že mnoho firem se rozhodne </w:t>
        <w:tab/>
        <w:t>modernizovat své počítačové vybavení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b) Vlna zneuživání platebních karet způsobí, že lidé budou provádět transakce </w:t>
        <w:tab/>
        <w:t xml:space="preserve">v hotovosti. </w:t>
      </w:r>
    </w:p>
    <w:p>
      <w:pPr>
        <w:pStyle w:val="Normal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c) Zavedení čtvrtého pilíře důchodové reformy způsobí, že lidé začnou méně </w:t>
        <w:tab/>
        <w:t>spotřebovávat a více spořit na stáří (</w:t>
      </w:r>
      <w:r>
        <w:rPr>
          <w:i/>
          <w:sz w:val="22"/>
          <w:szCs w:val="22"/>
        </w:rPr>
        <w:t>hint:</w:t>
      </w:r>
      <w:r>
        <w:rPr>
          <w:sz w:val="22"/>
          <w:szCs w:val="22"/>
        </w:rPr>
        <w:t xml:space="preserve"> změní se autonomní spotřeba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0. </w:t>
      </w:r>
      <w:r>
        <w:rPr>
          <w:sz w:val="22"/>
          <w:szCs w:val="22"/>
        </w:rPr>
        <w:t>!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ředpokládejme, že dvě země se liší pouze v úrovni MPC. Země A má vysoký MPC a země B má nízký MPC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) Zakreslete IS a LM křivky pro obě země do jednoho grafu a vysvětlete jejich polohu a tva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b) V které zemi bude zvýšení peněžní zásoby účinnější v ovlivnění produkce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1. </w:t>
      </w:r>
      <w:r>
        <w:rPr>
          <w:sz w:val="22"/>
          <w:szCs w:val="22"/>
        </w:rPr>
        <w:t xml:space="preserve">! Předpokládejme, že tvůrci hospodářské politiky chtějí zvýšit investice, ale chtějí udržet konstantní reálný HDP. Využijte ISLM model k popisu a ilustraci toho, jaký mix monetární a fiskální politiky je potřebný k dosažení takového cí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 xml:space="preserve"> ! Předpokládejme, že ekonomika je charakterizována následujícími rovnicemi: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C = 170 + 0.6(Y-T)       T = 200    I = 100 – 4r   G = 350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M/P)</w:t>
      </w:r>
      <w:r>
        <w:rPr>
          <w:i/>
          <w:sz w:val="22"/>
          <w:szCs w:val="22"/>
          <w:vertAlign w:val="superscript"/>
        </w:rPr>
        <w:t>d</w:t>
      </w:r>
      <w:r>
        <w:rPr>
          <w:i/>
          <w:sz w:val="22"/>
          <w:szCs w:val="22"/>
        </w:rPr>
        <w:t xml:space="preserve"> = L = 0.75Y – 6r     (M</w:t>
      </w:r>
      <w:r>
        <w:rPr>
          <w:i/>
          <w:sz w:val="22"/>
          <w:szCs w:val="22"/>
          <w:lang w:val="en-US"/>
        </w:rPr>
        <w:t>/P)</w:t>
      </w:r>
      <w:r>
        <w:rPr>
          <w:i/>
          <w:sz w:val="22"/>
          <w:szCs w:val="22"/>
          <w:vertAlign w:val="superscript"/>
        </w:rPr>
        <w:t>S</w:t>
      </w:r>
      <w:r>
        <w:rPr>
          <w:i/>
          <w:sz w:val="22"/>
          <w:szCs w:val="22"/>
        </w:rPr>
        <w:t xml:space="preserve"> = M/P = 735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voďte rovnici pro IS křivku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voďte rovnici pro LM křivku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počtěte rovnovážnou úroveň reálného výstupu, úrokovou míru, plánované investice a spotřebu a hodnotu vládního rozpočtového přebytku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reslete křivky IS a LM do graf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3.</w:t>
      </w:r>
      <w:r>
        <w:rPr>
          <w:sz w:val="22"/>
          <w:szCs w:val="22"/>
        </w:rPr>
        <w:t xml:space="preserve"> ! Centrální banka zvažuje dva řežimy monetární politiky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ržovat konstantní nabídku peněz a nechat úrokovou sazbu se přizpůsobit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ržovat konstantní úrokovou sazbu tím, že přizpůsobí nabídku peněz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užijte IS-LM model k zodpovězení otázky, při kterém režimu dochází k menším fluktuacím výstupu, pokud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šechny šoky v ekonomice jsou způsobeny exogenními změnami poptávky po zbožích a službách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šechny šoky v ekonomice jsou způsobeny exogenními změnami poptávky po penězí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4.</w:t>
      </w:r>
      <w:r>
        <w:rPr>
          <w:sz w:val="22"/>
          <w:szCs w:val="22"/>
        </w:rPr>
        <w:t xml:space="preserve"> !  Mnoho ekonomů věří, že spotřební výdaje domácností závisí kromě disponibilního důchodu také na bohatství domácností. Pokud by tomu tak bylo, jak ovlivní křivku spotřebních výdajů a křivku plánovaných výdajů případný krach cen akcií na burze? Zakreslete dopad takovéto situace v ISLM graf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5.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 xml:space="preserve"> Předpokládejte, že poptávka po reálných peněžních zůstatcích závisí na disponibilním důchodu, tj. funkce peněžní poptávky má tvar M/P = L(r,Y-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). S využitím IS-LM modelu určete, zda a jak tato modifikace ovlivní analýzu př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) růstu vládních výdajů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b) poklesu daní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6. </w:t>
      </w:r>
      <w:r>
        <w:rPr>
          <w:sz w:val="22"/>
          <w:szCs w:val="22"/>
        </w:rPr>
        <w:t>! Vysvětlete, proč je křivka agregátní poptávky klesající?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7. </w:t>
      </w:r>
      <w:r>
        <w:rPr>
          <w:b/>
          <w:sz w:val="22"/>
          <w:szCs w:val="22"/>
          <w:lang w:val="en-US"/>
        </w:rPr>
        <w:t xml:space="preserve">! </w:t>
      </w:r>
      <w:r>
        <w:rPr>
          <w:sz w:val="22"/>
          <w:szCs w:val="22"/>
        </w:rPr>
        <w:t>Vysvětlete dopady snížení nabídky peněz na ekonomiku v krátkém a v dlouhém období (použijte model IS-LM i jednoduchý AS-AD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8.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 xml:space="preserve"> Předpokládejme, že kromě disponibilního důchodu závisí spotřeba domácností také na úrokové míře. Předpokládejme, že pokud úroková míra klesá, tak domácnosti více spotřebovávají a méně spoří.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a) Vysvětlete, jak tato modifikace ovlivní tvary křivek IS a LM oproti případu, kdy spotřeba není funkcí úrokové míry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b) jak tato modifikace ovlivní účinnost monetární politiky?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c) jak bude ovlivněn tvar AD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9.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 xml:space="preserve"> Někteří ekonomové se domnívají, že se japonská ekonomika se v nedávné minulosti ocitla v pasti likvidity, kdy japonské úrokové sazby klesly téměř na nulu. Jedním z navrhovaných řešení bylo provést ohlášenou dlouhodobě expanzivní monetární expanzi za účelem zvýšení nominální peněžní zásoby a inflačních očekávání. Analyzujte pomocí ISLM modelu s nominální úrokovou sazbou na vertikální ose, jak by úspěšná implementace této politiky ovlivnila rovnovážné hodnoty i, Y a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b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10:00Z</dcterms:created>
  <dc:creator>zdenek tomes</dc:creator>
  <dc:description/>
  <cp:keywords/>
  <dc:language>en-US</dc:language>
  <cp:lastModifiedBy>Hlousek Miroslav</cp:lastModifiedBy>
  <cp:lastPrinted>2014-04-01T10:57:00Z</cp:lastPrinted>
  <dcterms:modified xsi:type="dcterms:W3CDTF">2015-04-13T14:53:00Z</dcterms:modified>
  <cp:revision>6</cp:revision>
  <dc:subject/>
  <dc:title>CVIČENÍ Z MAKROEKONOMIE</dc:title>
</cp:coreProperties>
</file>