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klady</w:t>
      </w:r>
    </w:p>
    <w:p>
      <w:pPr>
        <w:pStyle w:val="Normal"/>
        <w:rPr>
          <w:b/>
          <w:b/>
        </w:rPr>
      </w:pPr>
      <w:r>
        <w:rPr>
          <w:b/>
        </w:rPr>
      </w:r>
    </w:p>
    <w:p>
      <w:pPr>
        <w:pStyle w:val="Normal"/>
        <w:numPr>
          <w:ilvl w:val="0"/>
          <w:numId w:val="2"/>
        </w:numPr>
        <w:jc w:val="both"/>
        <w:rPr/>
      </w:pPr>
      <w:r>
        <w:rPr/>
        <w:t xml:space="preserve">Pan Zelený šestým rokem podniká jako OSVČ a provozuje své zámečnictví. Úhrn jeho ročních příjmů za roky 2012, 2013 a 2014 činil 1 500 000 Kč, 2 500 000 Kč a 4 800 000 Kč. V roce 2015 očekává úhrn příjmů z podnikání ve výši 4 000 000 Kč a daňové výdaje ve výši 2 500 000 Kč. Při výkonu jeho podnikání s ním po celý rok 2015 spolupracuje jeho manželka, žádné zaměstnance nemá, není členem žádných sdružení. Reálné příjmy z podnikání za rok 2015 činily 4 200 000 Kč a skutečné výdaje 2 400 000 Kč. </w:t>
      </w:r>
    </w:p>
    <w:p>
      <w:pPr>
        <w:pStyle w:val="Normal"/>
        <w:ind w:left="360" w:hanging="0"/>
        <w:jc w:val="both"/>
        <w:rPr/>
      </w:pPr>
      <w:r>
        <w:rPr/>
      </w:r>
    </w:p>
    <w:p>
      <w:pPr>
        <w:pStyle w:val="Normal"/>
        <w:ind w:left="360" w:hanging="0"/>
        <w:jc w:val="both"/>
        <w:rPr/>
      </w:pPr>
      <w:r>
        <w:rPr>
          <w:b/>
        </w:rPr>
        <w:t>Úkoly:</w:t>
      </w:r>
    </w:p>
    <w:p>
      <w:pPr>
        <w:pStyle w:val="Normal"/>
        <w:numPr>
          <w:ilvl w:val="0"/>
          <w:numId w:val="1"/>
        </w:numPr>
        <w:jc w:val="both"/>
        <w:rPr/>
      </w:pPr>
      <w:r>
        <w:rPr/>
        <w:t>Může si pan Zelený podat žádost o stanovení daně z příjmů za rok 2015 daní paušální? Vysvětlete. Pokud rozhodnete, že ano, jak bude správce daně postupovat při stanovení této paušální daně? Co se stane na konci roku, až pan Zelený zjistí své skutečné daňové příjmy a výdaje? A co se stane, když navíc v roce 2015 pan Zelený prodá cenné papíry nezařazené do obchodního majetku, u nichž však nedodržel lhůtu pro osvobození příjmů z prodeje, se ziskem 150 000 Kč?</w:t>
      </w:r>
    </w:p>
    <w:p>
      <w:pPr>
        <w:pStyle w:val="Normal"/>
        <w:numPr>
          <w:ilvl w:val="0"/>
          <w:numId w:val="1"/>
        </w:numPr>
        <w:jc w:val="both"/>
        <w:rPr/>
      </w:pPr>
      <w:r>
        <w:rPr/>
        <w:t>Pan Zelený se rozhodl uplatnit za rok 2015 paušální výdaje. Vypočtěte jeho daň za rok 2015.</w:t>
      </w:r>
    </w:p>
    <w:p>
      <w:pPr>
        <w:pStyle w:val="Normal"/>
        <w:numPr>
          <w:ilvl w:val="0"/>
          <w:numId w:val="1"/>
        </w:numPr>
        <w:jc w:val="both"/>
        <w:rPr/>
      </w:pPr>
      <w:r>
        <w:rPr/>
        <w:t>Pan Zelený chce uplatnit paušální výdaje a zároveň do zdanění zapojit i manželku, která nemá žádné své vlastní příjmy. Lze to? Pokud ne, vysvětlete proč. Pokud ano, rozhodněte, jak příjmy rozdělit, aby vyšla za domácnost pana Zeleného minimální roční daňová povinnost.</w:t>
      </w:r>
    </w:p>
    <w:p>
      <w:pPr>
        <w:pStyle w:val="Normal"/>
        <w:numPr>
          <w:ilvl w:val="0"/>
          <w:numId w:val="1"/>
        </w:numPr>
        <w:jc w:val="both"/>
        <w:rPr/>
      </w:pPr>
      <w:r>
        <w:rPr/>
        <w:t>Pan Zelený chce za rok 2015 uplatnit paušální výdaje. Za rok 2014 však uplatnil výdaje skutečné podle své daňové evidence. Na konci roku 2014 v DE vykázal zásoby materiálu ve výši 1 000 000 Kč a neuhrazenou pohledávku od společnosti Alfa, s.r.o., jíž opravil celý zabezpečovací mechanismus oplocení areálu, v hodnotě 200 000 Kč. Vysvětlete, zda má smysl za rok 2015 uplatnit výdaje paušální, či nikoliv.</w:t>
      </w:r>
    </w:p>
    <w:p>
      <w:pPr>
        <w:pStyle w:val="Normal"/>
        <w:ind w:left="36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33:00Z</dcterms:created>
  <dc:creator>valouch</dc:creator>
  <dc:description/>
  <cp:keywords/>
  <dc:language>en-US</dc:language>
  <cp:lastModifiedBy>Valouch Petr</cp:lastModifiedBy>
  <dcterms:modified xsi:type="dcterms:W3CDTF">2015-01-16T14:26:00Z</dcterms:modified>
  <cp:revision>7</cp:revision>
  <dc:subject/>
  <dc:title>Příklady</dc:title>
</cp:coreProperties>
</file>