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plete the missing words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</w:rPr>
        <w:t xml:space="preserve">Shareholders from the British fashion house Burberry are up in arms about a proposed pay package …………. its CEO. They rejected a resolution at the company's annual general meeting to provide newly-appointed CEO Christopher Bailey ……….. a multi-million-dollar remuneration deal. The vote was 52.7 per cent against the resolution. Executives proposed to hand Mr Bailey a $12.3 million "golden hello", an annual salary of up to $17 million and shares worth up to $33 million by 2018. The share package has been called a "golden handcuffs" arrangement ………….. stop him from joining a rival company in the next ………….. years. He will also ………………  add-ons for pensions and performance bonuses. 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</w:rPr>
        <w:t xml:space="preserve">Burberry chairman Sir John Peace defended the package. He said he was "disappointed" and …………… talk to shareholders. He said: "I want to understand why they felt ………… strongly to vote against." He said the packages for Bailey and his predecessor Angela Ahrendts were to keep "world-class executives" at the company. Under Ms Ahrendts' guidance between 2006 and 2014, the company's sales …………….. to over $3.4 billion, and shares gained more ………. threefold to $12 billion. Peace pointed out that many companies around the world would be willing to pay Mr Bailey a lot more. He added that Bailey was "worth …………….. penny". Bailey joined Burberry in 2001 as Design Director and became Creative Director in 2004.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color w:val="000000"/>
        </w:rPr>
        <w:t>Answer the questions below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w do shareholders from Burberry feel about Bailey's renumeration package?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 what kind of meeting did shareholders reject a resolution?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does the chairman want to understand more?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arguments in favour of the proposed pay package did Sir John Peace use?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220711</dc:creator>
  <dc:description/>
  <cp:keywords/>
  <dc:language>en-US</dc:language>
  <cp:lastModifiedBy>220711</cp:lastModifiedBy>
  <dcterms:modified xsi:type="dcterms:W3CDTF">2015-04-21T12:18:00Z</dcterms:modified>
  <cp:revision>1</cp:revision>
  <dc:subject/>
  <dc:title>Complete the missing words</dc:title>
</cp:coreProperties>
</file>