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0 – Dlouhodobý majetek</w:t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1 - Dlouhodobý nehmotný majetek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2 - Nehmotné výsledky výzkumu a vývoj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3 - Softwar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/>
      </w:pPr>
      <w:r>
        <w:rPr>
          <w:rFonts w:cs="Times New Roman" w:ascii="Times New Roman" w:hAnsi="Times New Roman"/>
          <w:sz w:val="11"/>
        </w:rPr>
        <w:t>014 - Ostatní ocenitelná práva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5 - Goodwill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9 - Ostatní dlouhodobý nehmotný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2 - Dlouhodobý hmotný majetek odpisova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1 - Stavby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22 - Hmotné movité věci a jejich soubo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5 - Pěstitelské celky trvalých porost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6 - Dospělá zvířata a jejich skupin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9 - Jiný dlouhodobý hmotný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3 - Dlouhodobý hmotný majetek neodepisova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31 - Pozemk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032 - Umělecká díla a sbír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4 – Nedokončený dlouhodobý nehmotný</w:t>
        <w:tab/>
        <w:t>a hmotný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41 - Nedokončený dlouhodobý nehmotný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42 - Nedokončený dlouhodobý hmotný majetek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043 - Pořízení dlouhodobého finanční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27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5 - Poskytnuté zálohy na dlouhodobý majetek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051 - Poskytnuté zálohy a závdavky na dlouhodobý nehmotný majetek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052 - Poskytnuté zálohy a závdavky na dlouhodobý hmotný majetek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053 - Poskytnuté zálohy a závdavky na dlouhodobý finanční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6 – Dlouhodobý finanční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61 - Podíly – ovládaná nebo ovládající osoba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2 - Podíly - podstatný vliv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/>
      </w:pPr>
      <w:r>
        <w:rPr>
          <w:rFonts w:cs="Times New Roman" w:ascii="Times New Roman" w:hAnsi="Times New Roman"/>
          <w:sz w:val="11"/>
        </w:rPr>
        <w:t>063 - Ostatní dlouhodobé cenné papíry a podíly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/>
      </w:pPr>
      <w:r>
        <w:rPr>
          <w:rFonts w:cs="Times New Roman" w:ascii="Times New Roman" w:hAnsi="Times New Roman"/>
          <w:sz w:val="11"/>
        </w:rPr>
        <w:t>065 - Dluhové cenné papíry držené do splatnosti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6 - Zápůjčky a úvěry – ovládaná nebo ovládající osoba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7 - Zápůjčky a úvěry – podstatný vliv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8 - Zápůjčky a úvěry - ostatní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/>
      </w:pPr>
      <w:r>
        <w:rPr>
          <w:rFonts w:cs="Times New Roman" w:ascii="Times New Roman" w:hAnsi="Times New Roman"/>
          <w:sz w:val="11"/>
        </w:rPr>
        <w:t>069 - Ostatní dlouhodobý finanční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Zkladntextodsazen2"/>
        <w:tabs>
          <w:tab w:val="clear" w:pos="284"/>
          <w:tab w:val="left" w:pos="567" w:leader="none"/>
        </w:tabs>
        <w:rPr/>
      </w:pPr>
      <w:r>
        <w:rPr/>
        <w:t>07 - Oprávky k dlouhodobému nehmotnému majetku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072 - Oprávky k nehmotným výsledkům výzkumu a vývoj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3 - Oprávky k softwaru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074 - Oprávky k ostatním ocenitelným práv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5 - Oprávky ke goodwillu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079 - Oprávky k ostatnímu dlouhodobému nehmotn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8 - Oprávky k dlouhodobému 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1 - Oprávky ke stavbám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082 - Oprávky k hmotným movitým věcem a jejich soubor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5 - Oprávky k pěstitelským celkům trvalých porostů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86 - Oprávky k dospělým zvířatům a jejich skupinám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089 - Oprávky k jinému dlouhodobému hmotn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9 - Opravné položky k dlouhodob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1 - Opravná položka k dlouhodobému nehmotn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2 - Opravná položka k dlouhodobému hmotnému majetku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093 - Opravná položka k dlouhodobému nedokončenému nehmotn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4 - Opravná položka k dlouhodobému nedokončenému 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5 - Opravná položka k poskytnutým zálohám a závdavkům na dlouhodobý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6 - Opravná položka k dlouhodobému finančnímu majetku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097 - Oceňovací rozdíl k nabyt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8 - Oprávky k oceňovacímu rozdílu k nabyt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1 – Zásob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1 -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1 - Pořízení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2 - Materiál na sklad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9 - Materiál na cestě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2 - Zásoby vlastní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1 - Nedokončená výrob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2 - Polotova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3 - Výrob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4 - Mladá a ostatní zvířata a jejich skupin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3 -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1 - Pořízení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2 - Zboží na skladě a v prodejnách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9 - Zboží na cestě</w:t>
      </w:r>
    </w:p>
    <w:p>
      <w:pPr>
        <w:pStyle w:val="Normal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5 – Poskytnuté zálohy na zásob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151 - Poskytnuté zálohy a závdavky na materiál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152 - Poskytnuté zálohy a závdavky na zvířata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153 - Poskytnuté zálohy a závdavky na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9 - Opravné položky k zásob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1 - Opravná položka k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2 - Opravná položka k nedokončené výrobě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193 - Opravná položka k polotovarům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4 - Opravná položka k výrobk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5 - Opravná položka k mladým a ostatním zvířatům a jejich skupin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6 - Opravná položka ke zboží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197 - Opravná položka k zálohám a závdavkům na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8 - Opravná položka k zálohám a závdavkům n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9 - Opravná položka k zálohám a závdavkům  na zvířata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2 – Krátkodobý finanční majetek a peněžní prostřed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1 – Peněžní prostředky v pokladn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11 - Pokladn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13 - Cenin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2 – Peněžní prostředky na účtech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21 - Peněžní prostředky na účtech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3 - Krátkodobé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31 - Krátkodobé dluhy k úvěrovým institucí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32 - Eskontní úvěr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24 - Krátkodobé finanční výpomo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41 - Emitované krátkodobé dluhopi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49 - Ostatní krátkodobé finanční výpomoc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5 - Krátkodobý finanční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1 - Majetkové cenné papíry k obchod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2 - Vlastní podíl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253 - Dluhové cenné papíry k obchod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4 - Podíly – ovládaná nebo ovládající osob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5 - Vlastní dluhopisy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256 - Dluhové cenné papíry se splatností do jednoho roku držené do splat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7 - Ostatní cenné papí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8 - Směnky k inkas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9 - Pořízení krátkodobého finanční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6 - Převody mezi finančními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61 - Peníze na cestě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27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 xml:space="preserve">29 - Opravné položky ke krátkodobému </w:t>
        <w:tab/>
        <w:t>finanční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91 - Opravná položka ke krátkodobému finanční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3 – Zúčtovací vztah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1 – Pohledávky (krátkodobé i dlouhodob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1 - Pohledávky z obchodních vztahů (Odběratel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3 - Pohledávky za eskontované cenné papí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4 - Poskytnuté provozní zálohy a závdavky (dlouhodobé i krátkodob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5 - Ostatní pohledáv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2 – Závazky (krátkodob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1 - Dluhy z obchodních vztahů (Dodavatel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2 - Směnky k úhradě (krátkodob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4 - Přijaté provozní zálohy a závda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5 - Ostatní dluh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3 - Zúčtování se zaměstnanci a institucem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1 - Zaměstnanc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33 - Ostatní dluhy vůči zaměstnanc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5 - Pohledávky za zaměstnanc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36 - Zúčtování s institucemi sociálního zabezpečení a zdravotního pojiště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4 - Zúčtování daní a dot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1 - Daň z příjm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2 - Ostatní přímé dan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3 - Daň z přidané hodno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5 - Ostatní daně a poplat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6 - Dotace ze státního rozpočt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7 - Ostatní dotace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5 - Pohledávky za společní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1 - Pohledávky - ovládaná nebo ovládající osoba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52 - Pohledávky - podstatný vliv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53 - Pohledávky za upsaný základní kapit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4 - Pohledávky za společníky při úhradě ztráty obchodní korpora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5 - Ostatní pohledávky za společníky obchodní korpora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8 - Pohledávky za společníky sdruženými ve společno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6 - Závazky ke společník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1 - Dluhy - ovládaná nebo ovládající osoba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 xml:space="preserve">362 - Dluhy - podstatný vliv 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64 - Dluhy ke společníkům obchodní korporace při rozdělování zis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5 - Ostatní dluhy ke společníkům obchodní korporace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66 - Dluhy ke společníkům obchodní korporace ze závislé činnosti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367 - Dluhy z upsaných nesplacených cenných papírů a vkladů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368 - Dluhy ke společníkům sdruženým ve společno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7 - Jiné pohledávky a závazk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71 - Pohledávky z prodeje obchodního závod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2 - Dluhy z koupě obchodního závodu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373 - Pohledávky a dluhy z pevných termínovaných operac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374 - Pohledávky z pachtu obchodního závod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5 - Pohledávky z emitovaných dluho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6 - Nakoupené op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7 - Prodané opce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78 - Jiné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9 - Jiné dluh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8 - Přechodné účty aktiv a pasiv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1 - Náklad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2 - Komplexní náklad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3 - Výdaje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4 - Výnos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5 - Příjm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8 - Dohadné účty aktiv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9 - Dohadné účty pasiv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rPr/>
      </w:pPr>
      <w:r>
        <w:rPr/>
        <w:t xml:space="preserve">39 - Opravná položka k zúčtovacím vztahům </w:t>
        <w:tab/>
        <w:t>a vnitřní zúčt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1 - Opravná položka k pohledávk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5 - Vnitřní zúčt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8 - Spojovací účet při společno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4 – Kapitálové účty a dlouhodob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szCs w:val="4"/>
        </w:rPr>
      </w:pPr>
      <w:r>
        <w:rPr>
          <w:rFonts w:cs="Times New Roman" w:ascii="Times New Roman" w:hAnsi="Times New Roman"/>
          <w:b/>
          <w:sz w:val="12"/>
          <w:szCs w:val="4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1 - Základní kapitál a kapitálové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1 - Základní kapitál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12 - Ážio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3 - Ostatní kapitálové fondy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4 - Oceňovací rozdíly z přecenění majetku a dluh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6 - Rozdíly z ocenění při přeměnách obchodních korporac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7 - Rozdíly z přeměn obchodních korporac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8 - Oceňovací rozdíly z přecenění při přeměnách obchodních korporac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9 - Změny základního kapitál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kladntextodsazen2"/>
        <w:tabs>
          <w:tab w:val="clear" w:pos="284"/>
          <w:tab w:val="left" w:pos="227" w:leader="none"/>
          <w:tab w:val="left" w:pos="567" w:leader="none"/>
        </w:tabs>
        <w:rPr/>
      </w:pPr>
      <w:r>
        <w:rPr/>
        <w:t>42 – Fondy ze zisku a převedené výsledky hospodaření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21 - Rezervní fond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3 - Statutární fond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26 - Jiný výsledek hospodaření minulých let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7 - Ostatní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8 - Nerozdělený zisk minulých let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9 - Neuhrazená ztráta minulých le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3 - Výsledek hospodař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31 - Výsledek hospodaření ve schvalovacím řízení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36 - Zálohy na podíly na zis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5 - Rezerv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1 - Rezervy podle zvláštních právních před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3 - Rezerva na daň z pří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9 - Ostatní rezerv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6 – Dlouhodobé závazky k úvěrovým institucí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61 – Dlouhodobé dluhy k úvěrovým institucím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7 - Dlouhodobé závaz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1 - Dlouhodobé dluhy – ovládaná nebo ovládající osob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2 - Dlouhodobé dluhy - podstatný vliv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73 - Emitované dluhopi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4 - Dluhy z pachtu obchodního závaz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5 - Dlouhodobé přijaté zálohy a závda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8 - Dlouhodobé směnky k úhrad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9 - Jiné dlouhodobé dluh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8 - Odložený daňový závazek a pohledávka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81 - Odložený daňový dluh a pohledávka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9 - Individuální podnikate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91 - Účet individuálního podnikatele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5 – Nákla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0 - Spotřebované nákup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1 - Spotřeba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2 - Spotřeba energie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03 - Spotřeba ostatních neskladovatelných dodáv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4 - Prodané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1 - Služ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1 - Opravy a udrž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2 - Cestovné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3 - Náklady na reprezenta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8 - Ostatní služb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2 - Osob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1 - Mzdové náklady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22 - Příjmy společníků obchodní korporace ze závislé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3 - Odměny členům orgánů obchodních korporací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24 - Zákonné sociální a zdravotní pojiště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5 - Ostatní sociální pojištění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526 - Sociální a zdravotní náklady individuálního podnikatel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7 - Zákonné sociál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8 - Ostatní sociální nákla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3 - Daně a poplat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1 - Daň silnič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2 - Daň z nemovitých vě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8 - Ostatní daně a poplat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4 - Jiné provoz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1 - Zůstatková cena prodaného dlouhodobého nehmotného a 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2 - Prodaný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3 - Da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4 - Smluvní pokuty a úroky z prodl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5 - Ostatní pokuty a penál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6 - Odpis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7 - Mimořádné provoz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8 - Ostatní provoz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9 - Manka a škody z provozní činno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rPr/>
      </w:pPr>
      <w:r>
        <w:rPr/>
        <w:t xml:space="preserve">55 - Odpisy, rezervy, komplexní náklady příštích </w:t>
        <w:tab/>
        <w:t>období a opravné položky v provozní oblasti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51 - Odpisy dlouhodobého nehmotného a hmotného majetku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52 - Tvorba a zúčtování rezerv podle zvláštních právních před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 xml:space="preserve">554 - Tvorba a zúčtování ostatních rezerv 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55 - Tvorba a zúčtování komplexních nákladů příštích období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57 - Zúčtování oprávky k oceňovacímu rozdílu k nabyt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8 - Tvorba a zúčtování zákonných opravných položek v provozní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9 - Tvorba a zúčtování ostatních opravných položek v provozní činno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6 - Finanč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1 - Prodané cenné papíry a podíl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2 - Úrok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63 - Kurzové ztrá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4 - Náklady z přecenění cenných papírů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65 - Mimořádné finanč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6 - Náklady z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7 - Náklady z derivátových oper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8 - Ostatní finanč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9 - Manka a škody na finančním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7 - Rezervy a opravné položky ve finanční oblast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74 - Tvorba a zúčtování finančních rezerv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79 - Tvorba a zúčtování opravných položek ve finanční činno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 xml:space="preserve">58 – Změna stavu zásob vlastní činnosti a aktivace 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 xml:space="preserve">581 - Změna stavu nedokončené výroby 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2 - Změna stavu polotovarů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3 - Změna stavu výrobk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4 - Změna stavu zvířat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85 - Aktivace materiálu 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6 - Aktivace vnitropodnikových služe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7 - Aktivace dlouhodobého ne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8 - Aktivace dlouhodobého hmotné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 xml:space="preserve">59 - Daně z příjmů, převodové účty a rezerva </w:t>
        <w:tab/>
        <w:t>na daň z příjm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1 - Daň z příjmů - splat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2 - Daň z příjmů - odlože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5 - Dodatečné odvody daně z příjm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96 - Převod podílu na výsledku hospodaření společníkům obchodní korpora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7 - Převod provozních náklad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8 - Převod finančních náklad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9 - Tvorba a zúčtování rezervy na daň z příjm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6 –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0 - Tržby za vlastní výkony 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1 - Tržby za vlastní výrob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2 - Tržby z prodeje služe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4 - Tržby za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4 - Jiné provozní výnosy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641 - Tržby z prodeje dlouhodobého nehmotného a 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2 - Tržby z prodeje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4 - Smluvní pokuty a úroky z prodl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6 - Výnosy z odepsaných pohledáv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8 - Ostatní provozní výnos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649 - Mimořádné provozní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6 - Finanční výno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1 - Tržby z prodeje cenných papírů a podíl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2 - Úrok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663 - Kurzové zis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4 - Výnosy z přecenění cenných papír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665 - Výnosy z dlouhodobého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6 - Výnosy z krátkodobého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7 - Výnosy z derivátových oper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8 - Ostatní finanční výnos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669 - Mimořádné finanční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9 - Převodové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97 - Převod provozních výno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98 - Převod finančních výnos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7 – Závěrkové a podrozvahové účt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0 - Účty rozvažné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701 - Počáteční účet rozvaž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702 - Konečný účet rozvažný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1 - Účet zisků a ztrát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10 - Účet zisků a ztrá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Podrozvahové účt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5 - Majetek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2"/>
        </w:rPr>
        <w:t>751 - Majetek na leasing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2"/>
        </w:rPr>
        <w:t>754 - Majetek přijatý do úschovy, komise, zápůjčky atd.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2"/>
        </w:rPr>
        <w:t>755 - Zásoby přijaté ke zpracování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2"/>
        </w:rPr>
        <w:t>758 - Najaté věc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6 –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61 - Odepsané pohledáv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7 – Závazk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2"/>
        </w:rPr>
        <w:t>771 - Závazky z leasing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8 – Finanční nástroje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9 – Evidenční účt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8 a 9 – Vnitropodnikové účetnictv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sectPr>
      <w:type w:val="nextPage"/>
      <w:pgSz w:w="11906" w:h="16838"/>
      <w:pgMar w:left="284" w:right="255" w:gutter="0" w:header="0" w:top="426" w:footer="0" w:bottom="426"/>
      <w:pgNumType w:fmt="decimal"/>
      <w:cols w:num="4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 CE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 CE" w:hAnsi="Lucida Casual CE" w:eastAsia="Times New Roman" w:cs="Lucida Casual C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27" w:leader="none"/>
        <w:tab w:val="left" w:pos="567" w:leader="none"/>
      </w:tabs>
    </w:pPr>
    <w:rPr>
      <w:rFonts w:ascii="Times New Roman" w:hAnsi="Times New Roman" w:cs="Times New Roman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80"/>
        <w:tab w:val="left" w:pos="567" w:leader="none"/>
      </w:tabs>
      <w:ind w:left="567" w:hanging="283"/>
    </w:pPr>
    <w:rPr>
      <w:rFonts w:ascii="Times New Roman" w:hAnsi="Times New Roman" w:cs="Times New Roman"/>
      <w:sz w:val="12"/>
    </w:rPr>
  </w:style>
  <w:style w:type="paragraph" w:styleId="Zkladntextodsazen2">
    <w:name w:val="Základní text odsazený 2"/>
    <w:basedOn w:val="Normal"/>
    <w:qFormat/>
    <w:pPr>
      <w:tabs>
        <w:tab w:val="clear" w:pos="680"/>
        <w:tab w:val="left" w:pos="284" w:leader="none"/>
        <w:tab w:val="left" w:pos="567" w:leader="none"/>
      </w:tabs>
      <w:ind w:left="284" w:hanging="284"/>
    </w:pPr>
    <w:rPr>
      <w:rFonts w:ascii="Times New Roman" w:hAnsi="Times New Roman" w:cs="Times New Roman"/>
      <w:b/>
      <w:sz w:val="12"/>
    </w:rPr>
  </w:style>
  <w:style w:type="paragraph" w:styleId="Zkladntextodsazen3">
    <w:name w:val="Základní text odsazený 3"/>
    <w:basedOn w:val="Normal"/>
    <w:qFormat/>
    <w:pPr>
      <w:tabs>
        <w:tab w:val="clear" w:pos="680"/>
        <w:tab w:val="left" w:pos="284" w:leader="none"/>
        <w:tab w:val="left" w:pos="567" w:leader="none"/>
      </w:tabs>
      <w:ind w:left="567" w:hanging="283"/>
    </w:pPr>
    <w:rPr>
      <w:rFonts w:ascii="Times New Roman" w:hAnsi="Times New Roman" w:cs="Times New Roman"/>
      <w:sz w:val="1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5:00Z</dcterms:created>
  <dc:creator>M. Jurová</dc:creator>
  <dc:description/>
  <cp:keywords/>
  <dc:language>en-US</dc:language>
  <cp:lastModifiedBy>Michaela Jurová</cp:lastModifiedBy>
  <cp:lastPrinted>2016-02-02T13:42:00Z</cp:lastPrinted>
  <dcterms:modified xsi:type="dcterms:W3CDTF">2016-02-22T10:05:00Z</dcterms:modified>
  <cp:revision>23</cp:revision>
  <dc:subject>Finanční účetnictví</dc:subject>
  <dc:title>Vzorový účtový rozvrh 2016</dc:title>
</cp:coreProperties>
</file>