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Mějme citlivosti CP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a dva faktory:</w:t>
      </w:r>
    </w:p>
    <w:tbl>
      <w:tblPr>
        <w:tblW w:w="6520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559"/>
        <w:gridCol w:w="1134"/>
        <w:gridCol w:w="1134"/>
      </w:tblGrid>
      <w:tr>
        <w:trPr>
          <w:trHeight w:val="449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bCs/>
                <w:sz w:val="24"/>
                <w:szCs w:val="24"/>
              </w:rPr>
              <w:t>= 1,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bCs/>
                <w:sz w:val="24"/>
                <w:szCs w:val="24"/>
              </w:rPr>
              <w:t>= 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Vypočítejte koeficienty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4"/>
          <w:szCs w:val="24"/>
        </w:rPr>
        <w:t>jednotlivých CP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Vypočítejte riziko jednotlivých CP </w:t>
      </w:r>
      <w:r>
        <w:rPr>
          <w:sz w:val="24"/>
          <w:szCs w:val="24"/>
        </w:rPr>
        <w:t>(faktory nejsou korelován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ýnosnosti CP x, y jsou generovány třemi faktory:</w:t>
      </w:r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5%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%,   </m:t>
        </m:r>
      </m:oMath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40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65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8,  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59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,  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1,20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0,56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bCs/>
          <w:sz w:val="24"/>
          <w:szCs w:val="24"/>
        </w:rPr>
        <w:t xml:space="preserve">= 1,58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á je očekávaná výnosnost CP x a 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riziko výnosností jednotlivých CP x a y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aké je riziko portfolia z těchto C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ředpokládejme, že CAPM platí a že výnosnosti CP jsou generovány faktorovým modelem. Máme informace z BCPP takové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,  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,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0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85,  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70,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%, 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%</m:t>
              </m:r>
            </m:e>
          </m:eqArr>
        </m:oMath>
      </m:oMathPara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Vypočítat koeficienty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 w:val="24"/>
          <w:szCs w:val="24"/>
        </w:rPr>
        <w:t xml:space="preserve"> CP A, B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 xml:space="preserve">Je-li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%   a  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%</m:t>
        </m:r>
      </m:oMath>
      <w:r>
        <w:rPr>
          <w:bCs/>
          <w:sz w:val="24"/>
          <w:szCs w:val="24"/>
        </w:rPr>
        <w:t>, jaká bude očekávaná výnosnost CP A a B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ypočítat riziko portfol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ejme, že výnosnosti CP jsou generovány faktorovým modelem.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5103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11"/>
        <w:gridCol w:w="1276"/>
        <w:gridCol w:w="1276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P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Cs/>
          <w:sz w:val="24"/>
          <w:szCs w:val="24"/>
        </w:rPr>
        <w:t>Jestliže budeme investovat 1 000,- Kč a prodáme CP B za 500,- Kč a nakoupíme za 1 500,- Kč CP A, jaká bude citlivost portfolia na tyto dva faktory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02:00Z</dcterms:created>
  <dc:creator>RNDr. Čámský</dc:creator>
  <dc:description/>
  <dc:language>en-US</dc:language>
  <cp:lastModifiedBy>cikt</cp:lastModifiedBy>
  <cp:lastPrinted>2000-05-02T12:42:00Z</cp:lastPrinted>
  <dcterms:modified xsi:type="dcterms:W3CDTF">2015-04-25T11:02:00Z</dcterms:modified>
  <cp:revision>2</cp:revision>
  <dc:subject/>
  <dc:title>CVIČENÍ 10</dc:title>
</cp:coreProperties>
</file>