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u w:val="single"/>
        </w:rPr>
        <w:t>Návrh struktury POT pro předmět MKH_MEMA (jaro 2016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Cíl POT</w:t>
      </w:r>
      <w:r>
        <w:rPr>
          <w:i/>
        </w:rPr>
        <w:t>: Ucelená analýza pobočky nadnárodní společnosti (MNC), která působí na českém trhu, zejména s důrazem na vztahy mezi mateřskou společností a pobočk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Předpokládaný rozsah práce:</w:t>
      </w:r>
      <w:r>
        <w:rPr>
          <w:i/>
        </w:rPr>
        <w:t xml:space="preserve"> 10–15 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ázev prá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Jméno a příjmení auto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struktura prá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ředstavení společnosti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ázev, mateřská společnost, náplň činnosti, základní ekonomické údaje (viz. příloha č.2), doba působení na trhu v ČR – </w:t>
      </w:r>
      <w:r>
        <w:rPr>
          <w:b/>
        </w:rPr>
        <w:t>max. 1 N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Vztah pobočky a nadnárodní společnosti v oblasti organizačního uspořádání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dnoťte stupeň centralizace činností ve vztahu centrála – pobočka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tšina činností</w:t>
        <w:tab/>
        <w:tab/>
        <w:tab/>
        <w:tab/>
        <w:tab/>
        <w:tab/>
        <w:tab/>
        <w:tab/>
        <w:t xml:space="preserve">        vysoký stupeň</w:t>
      </w:r>
    </w:p>
    <w:p>
      <w:pPr>
        <w:pStyle w:val="Normal"/>
        <w:rPr/>
      </w:pPr>
      <w:r>
        <w:rPr>
          <w:b/>
        </w:rPr>
        <w:t>decentralizována</w:t>
        <w:tab/>
        <w:tab/>
        <w:tab/>
        <w:tab/>
        <w:tab/>
        <w:tab/>
        <w:tab/>
        <w:tab/>
        <w:tab/>
        <w:t>centr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 xml:space="preserve">      </w:t>
        <w:tab/>
        <w:tab/>
        <w:t xml:space="preserve">2      </w:t>
        <w:tab/>
        <w:tab/>
        <w:tab/>
        <w:t>3</w:t>
        <w:tab/>
        <w:tab/>
        <w:tab/>
        <w:t>4</w:t>
        <w:tab/>
        <w:tab/>
        <w:tab/>
        <w:t xml:space="preserve">5  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peň centralizace je pro pobočku a její fungování na trhu: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mi nízký</w:t>
        <w:tab/>
        <w:t xml:space="preserve">        nízký</w:t>
        <w:tab/>
        <w:tab/>
        <w:t xml:space="preserve">   vyhovující</w:t>
        <w:tab/>
        <w:tab/>
        <w:t xml:space="preserve">     vysoký</w:t>
        <w:tab/>
        <w:t xml:space="preserve">         velmi vyso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 xml:space="preserve">      </w:t>
        <w:tab/>
        <w:tab/>
        <w:t xml:space="preserve">2      </w:t>
        <w:tab/>
        <w:tab/>
        <w:tab/>
        <w:t>3</w:t>
        <w:tab/>
        <w:tab/>
        <w:tab/>
        <w:t>4</w:t>
        <w:tab/>
        <w:tab/>
        <w:tab/>
        <w:t xml:space="preserve">5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hodnoťte prosím, jaká je pravomoc pobočky při tvorbě její strateg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ízká, strategii</w:t>
        <w:tab/>
        <w:tab/>
        <w:tab/>
        <w:tab/>
        <w:tab/>
        <w:tab/>
        <w:tab/>
        <w:t xml:space="preserve">            vysoká, strategii si </w:t>
      </w:r>
    </w:p>
    <w:p>
      <w:pPr>
        <w:pStyle w:val="Normal"/>
        <w:jc w:val="both"/>
        <w:rPr/>
      </w:pPr>
      <w:r>
        <w:rPr>
          <w:b/>
        </w:rPr>
        <w:t>určuje centrála</w:t>
        <w:tab/>
        <w:tab/>
        <w:tab/>
        <w:tab/>
        <w:tab/>
        <w:tab/>
        <w:tab/>
        <w:tab/>
        <w:t xml:space="preserve">        tvoří poboč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 xml:space="preserve">      </w:t>
        <w:tab/>
        <w:tab/>
        <w:t xml:space="preserve">2      </w:t>
        <w:tab/>
        <w:tab/>
        <w:tab/>
        <w:t>3</w:t>
        <w:tab/>
        <w:tab/>
        <w:tab/>
        <w:t>4</w:t>
        <w:tab/>
        <w:tab/>
        <w:tab/>
        <w:t xml:space="preserve">5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aká je role pobočky v rámci MNE (vyberte odpovídající označení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obočka prodává zboží/poskytuje služby centrál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obočka prodává zboží/poskytuje služby centrály, ale také jej vyrábí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obočka vyrábí produkty pro centrálu i/nebo ostatní pobočky (nezaměřuje se na výzkum a vývoj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obočka vyvíjí i vyrábí některé produkty MNE a následně je prodává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obočka je co se týče vývoje, výroby a prodeje nezávislá – vyvíjí i vyrábí nové produkty a vstupuje s nimi na nové tr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Kontrolní mechanism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 xml:space="preserve">členství zástupců MNC v kontrolních orgánech pobočky (zastoupení expatriantů návaznost na přílohu č. 1), 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 xml:space="preserve">v top managementu pobočky apod., 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důvodnění: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středí a strate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hodnoťte, prosím, na škále 1-5 dynamiku (</w:t>
      </w:r>
      <w:r>
        <w:rPr>
          <w:b/>
        </w:rPr>
        <w:t>rychlost změn</w:t>
      </w:r>
      <w:r>
        <w:rPr/>
        <w:t>) prostředí v následujících obla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Statické,</w:t>
        <w:tab/>
        <w:tab/>
        <w:tab/>
        <w:t xml:space="preserve">      </w:t>
        <w:tab/>
        <w:tab/>
        <w:t xml:space="preserve">              Dynamické,</w:t>
      </w:r>
    </w:p>
    <w:p>
      <w:pPr>
        <w:pStyle w:val="Normal"/>
        <w:ind w:left="1416" w:firstLine="708"/>
        <w:jc w:val="both"/>
        <w:rPr/>
      </w:pPr>
      <w:r>
        <w:rPr/>
        <w:t xml:space="preserve">téměř beze změn                       </w:t>
        <w:tab/>
        <w:tab/>
        <w:t xml:space="preserve"> </w:t>
        <w:tab/>
        <w:t xml:space="preserve"> rychle se měnící 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>Konkurence</w:t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 xml:space="preserve">5  </w:t>
      </w:r>
    </w:p>
    <w:p>
      <w:pPr>
        <w:pStyle w:val="Normal"/>
        <w:jc w:val="both"/>
        <w:rPr/>
      </w:pPr>
      <w:r>
        <w:rPr/>
        <w:t>Zákazníci</w:t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>5  Dodavatelé</w:t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>5  Technologie</w:t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 xml:space="preserve">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hodnoťte, prosím, na škále 1-5 míru </w:t>
      </w:r>
      <w:r>
        <w:rPr>
          <w:b/>
        </w:rPr>
        <w:t>nejistoty a nepředvídatelnosti</w:t>
      </w:r>
      <w:r>
        <w:rPr/>
        <w:t xml:space="preserve"> v následujících obla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úplně                       </w:t>
        <w:tab/>
        <w:tab/>
        <w:tab/>
        <w:tab/>
        <w:t xml:space="preserve">      </w:t>
        <w:tab/>
        <w:t xml:space="preserve">      úplně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nepředvídatelné  </w:t>
        <w:tab/>
        <w:tab/>
        <w:tab/>
        <w:tab/>
        <w:t xml:space="preserve">     předvída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ence</w:t>
        <w:tab/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 xml:space="preserve">5  </w:t>
      </w:r>
    </w:p>
    <w:p>
      <w:pPr>
        <w:pStyle w:val="Normal"/>
        <w:jc w:val="both"/>
        <w:rPr/>
      </w:pPr>
      <w:r>
        <w:rPr/>
        <w:t>Zákazníci</w:t>
        <w:tab/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>5  Dodavatelé</w:t>
        <w:tab/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>5  Technologie</w:t>
        <w:tab/>
        <w:tab/>
        <w:tab/>
        <w:tab/>
        <w:t>1</w:t>
        <w:tab/>
        <w:t xml:space="preserve">      2      </w:t>
        <w:tab/>
        <w:t>3</w:t>
        <w:tab/>
        <w:tab/>
        <w:t>4</w:t>
        <w:tab/>
        <w:tab/>
        <w:t xml:space="preserve">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Vyberte tvrzení typická pro strategii pobočky (vyberte odpovídající označení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me široké portfolio produktů, které navíc často měním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sme často první na trhu s novým produktem, i když ne všechny nové produkty se ukáží jako rentabilní/ziskové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ychle reagujeme na signály o možných nových příležitostech na trh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asto jsme iniciátory změn na trhu či vyvoláme reakce konkuren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hledem k naší strategii se může stát, že nezaujmeme silnou pozici na všech trzích, na které vstoupím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nažíme se udržet stabilní pozici na trhu, ať již díky vyšší kvalitě produktů, nižší ceně, nadstandardním službám atp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bízíme stálé, spíše užší portfolio produkt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jsme iniciátoři změn ve svém obor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zabýváme se současným vývojem v oblastech, které se přímo netýkají naší produk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nažíme se maximálně soustředit na produkty v rámci stávajícího portfolia, např. na zvyšování produktivity, efektivity, využití kapacit, dosahování úspor z rozsahu apo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nažíme se udržet relativně stabilní portfolio produktů, ale ve vybraných oblastech, jejichž vývoj sledujeme, jsme schopni rychle reagovat na vývoj na trhu a využít zajímavých příležitost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ětšinou nejsme první na trhu s novým produktem, ale díky důkladnému monitorování trhu jsme často tzv. následovateli (druzí či třetí na trhu), a nový produkt často nabídneme levněji nebo s nadstandardní službo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áme dlouhodobou strategii týkající se trhů či produktů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snažíme se jako mnozí konkurenti agresivně udržet pozici na trhu, ani neriskujeme tolik jako naši konkurent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gujeme na vývoj prostředí, které nás nutí provádět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důvodnění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inanční řízení (p</w:t>
      </w:r>
      <w:r>
        <w:rPr/>
        <w:t>opis způsobu finančních toků mezi pobočkou a mateřskou společností)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rganizační struktura – model Stopford-We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el Stopford-Wells zahrnuje dvě proměnné – zahraniční tržby a produktovou diverzitu. Produktovou diverzitou je chápán podíl či procento produkce podniku, které je obchodováno v zahraničí (mimo domovskou zemi podniku). Existuje však více přístupů k jejímu měření. Při zpracování POT zkuste využít různé přístupy pro měření diverzity (uvedené níže) a zkuste se k nim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řaďte podnik (pobočku) dle </w:t>
      </w:r>
      <w:r>
        <w:rPr>
          <w:b/>
        </w:rPr>
        <w:t>diverzity</w:t>
      </w:r>
      <w:r>
        <w:rPr/>
        <w:t xml:space="preserve"> produkce obchodované v zahranič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426" w:hanging="360"/>
        <w:contextualSpacing/>
        <w:rPr/>
      </w:pPr>
      <w:r>
        <w:rPr/>
        <w:t xml:space="preserve">Dle počtu činností registrovaných dle CZ-NACE (vychází z předpokladu, že podnik ty činnosti, které realizuje v jedné zemi, realizuje i v dalších). Předpokládaná klasifikace podniků je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2127" w:hanging="284"/>
        <w:contextualSpacing/>
        <w:rPr/>
      </w:pPr>
      <w:r>
        <w:rPr/>
        <w:t>Jedna ekonomická činnost (jeden registrovaný kód CZ-NACE)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2127" w:hanging="284"/>
        <w:contextualSpacing/>
        <w:rPr/>
      </w:pPr>
      <w:r>
        <w:rPr/>
        <w:t>Dvě činnosti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2127" w:hanging="284"/>
        <w:contextualSpacing/>
        <w:rPr/>
      </w:pPr>
      <w:r>
        <w:rPr/>
        <w:t>Tři a více činností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Dále u MNE zkuste zjistit, zda uvedené východisko opravdu platí – tedy zda podnik má opravdu registrované stejné ekonomické činnosti v domovské zemi a v pobočce (lze ale srovnat i dvě pobočky apod.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426" w:hanging="360"/>
        <w:contextualSpacing/>
        <w:rPr/>
      </w:pPr>
      <w:r>
        <w:rPr/>
        <w:t>Dle počtu skupin produktů, které podnik obchoduje v zahraničí</w:t>
      </w:r>
    </w:p>
    <w:p>
      <w:pPr>
        <w:pStyle w:val="Odstavecseseznamem"/>
        <w:spacing w:lineRule="auto" w:line="276" w:before="0" w:after="200"/>
        <w:ind w:left="426" w:hanging="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2127" w:hanging="284"/>
        <w:contextualSpacing/>
        <w:rPr/>
      </w:pPr>
      <w:r>
        <w:rPr/>
        <w:t>Je třeba uvést, co je považováno za skupinu produktů (může se lišit, jde např. o podobné produkty vyráběné na téže výrobní lince, produkty pro určitou skupinu zákazníků apod.)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2127" w:hanging="284"/>
        <w:contextualSpacing/>
        <w:rPr/>
      </w:pPr>
      <w:r>
        <w:rPr/>
        <w:t>Předpokládaný počet skupin produktů je v jednotkách, případně v desítkách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2127" w:hanging="284"/>
        <w:contextualSpacing/>
        <w:rPr/>
      </w:pPr>
      <w:r>
        <w:rPr/>
        <w:t>Lze uvést srovnání – kolik skupin produktů podnik má celkem a kolik z nich obchoduje na vybrané pobočce/vybraných pobočkách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různých kritérií diverzity lze pak podnik zařadit do modelu Stopford-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stanovíte podíl dosahovaných tržeb v zahraničí (mimo zemi centrály) k celkovým tržbám MNC a vyjádříte v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:</w:t>
      </w:r>
    </w:p>
    <w:p>
      <w:pPr>
        <w:pStyle w:val="Normal"/>
        <w:jc w:val="both"/>
        <w:rPr/>
      </w:pPr>
      <w:r>
        <w:rPr/>
        <w:t>Diverz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zahr. / celkových tržeb:</w:t>
      </w:r>
      <w:r>
        <w:br w:type="page"/>
      </w:r>
    </w:p>
    <w:p>
      <w:pPr>
        <w:pStyle w:val="Normal"/>
        <w:jc w:val="both"/>
        <w:rPr/>
      </w:pPr>
      <w:r>
        <w:rPr/>
        <w:t>Grafické zná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ztah ke zpracovávané organiz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zice případně funkce osoby se vztahem k organizaci: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říloha č. 1.: Základní ekonomické údaje o zpracovávané organizaci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ázev a právní form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lastnická struktura – počet nejvýznamnějších vlastníků s uvedením státní příslušnosti dle rejstřík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lastník (zakladatel) - majoritní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át vlastníka, zakladatele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zahraničních poboček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členů v představenstvu / z toho zahraničníc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členů v dozorčí radě / z toho zahraničníc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% dosažených tržeb na celkových tržbách vlastnící společnos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očet zaměstnanců za vybraný rok </w:t>
      </w:r>
      <w:r>
        <w:rPr>
          <w:bCs/>
          <w:i/>
        </w:rPr>
        <w:t>(uveďte za poslední 3 roky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elková aktiva za vybraný rok Kč </w:t>
      </w:r>
      <w:r>
        <w:rPr>
          <w:bCs/>
          <w:i/>
        </w:rPr>
        <w:t>(uveďte za poslední 3 roky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elkové tržby za vybraný rok Kč </w:t>
      </w:r>
      <w:r>
        <w:rPr>
          <w:bCs/>
          <w:i/>
        </w:rPr>
        <w:t>(uveďte za poslední 3 roky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řidaná hodnota Kč </w:t>
      </w:r>
      <w:r>
        <w:rPr>
          <w:bCs/>
          <w:i/>
        </w:rPr>
        <w:t>(uveďte za poslední 3 roky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sp. výsledek po zdanění za vybraný rok Kč </w:t>
      </w:r>
      <w:r>
        <w:rPr>
          <w:bCs/>
          <w:i/>
        </w:rPr>
        <w:t>(uveďte za poslední 3 rok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drasilova</dc:creator>
  <dc:description/>
  <dc:language>en-US</dc:language>
  <cp:lastModifiedBy>Pirožek Petr</cp:lastModifiedBy>
  <dcterms:modified xsi:type="dcterms:W3CDTF">2016-02-26T10:14:00Z</dcterms:modified>
  <cp:revision>7</cp:revision>
  <dc:subject/>
  <dc:title>Návrh struktury POT pro předmět MKH_MEMA (jaro 2011)</dc:title>
</cp:coreProperties>
</file>