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Stanovy</w:t>
      </w:r>
    </w:p>
    <w:p>
      <w:pPr>
        <w:pStyle w:val="Normal"/>
        <w:jc w:val="center"/>
        <w:rPr>
          <w:b/>
          <w:b/>
          <w:bCs/>
          <w:caps/>
          <w:sz w:val="32"/>
          <w:u w:val="single"/>
        </w:rPr>
      </w:pPr>
      <w:r>
        <w:rPr>
          <w:b/>
          <w:bCs/>
          <w:cap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Klub veselých míčků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ub veselých míčků (dále jen klub) je dobrovolné sdružení členů, které má za cíl uspokojovat jejich zájmy v oblasti sportovního vyži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ídlem klubu je: Hornodolněstřední 1, Brno 621 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ladateli klubu jsou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an Pave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vel Pet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tra Pavlová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ana Petr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enem klubu se stane každá osoba, jejíž žádost o členství v klubu schválí valná hromada klubu (čl.11) minimálně 70% hlasů oprávněných členů (čl.6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ý člen klubu má tyto základní práv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účastňovat se aktivně činnosti klub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ílet se na výhodách, které klub poskytuje svým členů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znášet připomínky a dotazy k činnosti klubu jeho výboru a být informován o jejich vy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enové klubu, kteří dovršili 18. let mají hlasovací právo při rozhodování o klubových záležitostech (tzv. oprávnění členové) a mají navíc tyto práv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olit a být volen do výboru klub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ílet se přímo na řízení a kontrole činnosti klu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enové klubu mají tyto základní povinnost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držovat stanovy klubu a plnit usnesení orgánů klub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platit při vstupu zápisné, jehož výši vždy na roční období určí dopředu výbor klub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videlně platit členské příspěvky klubu, jejichž výši vždy na roční období určí dopředu výbor klub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zvíjet činnost klubu a chránit jeho majet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lenové, kteří neplní své členské povinnosti mohou být potrestáni podle závažnosti přestupku některým z uvedených trestů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pomenutí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ejmutím členských výhod až na ro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loučením</w:t>
      </w:r>
    </w:p>
    <w:p>
      <w:pPr>
        <w:pStyle w:val="Normal"/>
        <w:ind w:left="700" w:firstLine="20"/>
        <w:jc w:val="both"/>
        <w:rPr/>
      </w:pPr>
      <w:r>
        <w:rPr/>
        <w:t>Provinění členů projednává a tresty udílí výbor klubu. Vyloučení musí schválit valná   hromada, jinak je neplatné. V nutném případě může výbor klubu pozastavit členství v klubu, až do vyřízení případu na nejbližší valné hromad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enství v klubu zaniká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stoupení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loučení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úmrtí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ánikem klub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ány klubu jso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alná hromada klub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ýbor klub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ná hromada klubu je nejvyšším orgánem klubu. Rozhoduje o přijímání a vylučování členů, volí a odvolává členy výboru a rozhoduje o všech závažných klubových záležitostech. Valnou hromadu tvoří shromáždění oprávněných členů. Valná hromada je usnášení schopná, je-li přítomno alespoň 50% oprávněných členů. Usnesení valná hromady je chválené, hlasuje-li pro něj více než 50% přítomných oprávněných členů. Valnou hromadu svolává předseda klubu (čl.13) minimálně jedenkrát ročně. Vyjímečně ji může svolat kterýkoliv člen výboru, požádá-li o to alespoň 50% oprávněných člen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bor klubu tvoří zpravidla 4 členové klubu (předseda, místopředseda, hospodář a jednatel). V případě potřeby je možno zvýšit jejich počet až na 5. Výbor zastupuje klub navenek a v období mezi valnými hromadami řídí činnost klubu. Výbor je volen valnou hromadou a je jí odpovědný. Jednotliví členové výboru jsou voleni vždy samostatně. Funkční období výboru jsou 2 roky. V případě rovnosti hlasů při hlasování ve výboru, má předseda rozhodující hl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seda klubu je předsedou výboru klubu i valné hromadě, zastupuje výbor nave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ístopředseda je zástupcem předsedy klub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spodář klubu zodpovídá za hospodaření klubu a spravuje majetek klub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atel klubu vyřizuje organizační záležitosti klub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spodaření klubu se řídí platným zákonem. Hlavním zdrojem příjmů jsou členské příspěv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 zániku klubu může dojí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brovolným rozpuštěním, jestliže se na tom usnese valná hromada klubu nejméně 80% hlasů oprávněných členů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loučením s jiným sdružení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vomocným rozhodnutím Ministerstva vnitra o jeho rozpu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ž do první řádné valné hromady klubu řídí činnost klubu přípravný výbor tvořený zakladateli klu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: 19.10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správnost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9:00Z</dcterms:created>
  <dc:creator>Markp</dc:creator>
  <dc:description/>
  <cp:keywords/>
  <dc:language>en-US</dc:language>
  <cp:lastModifiedBy>Pavlik Marek</cp:lastModifiedBy>
  <cp:lastPrinted>2016-03-19T15:49:00Z</cp:lastPrinted>
  <dcterms:modified xsi:type="dcterms:W3CDTF">2016-03-19T14:50:00Z</dcterms:modified>
  <cp:revision>4</cp:revision>
  <dc:subject/>
  <dc:title>Stanovy sportovního klubu   …………</dc:title>
</cp:coreProperties>
</file>