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>Společnost Jára jede, a.s. (výrobce autokosmetiky)  nabízí svým zaměstnancům balíček zaměstnaneckých benefitů, z nějž zaměstnanci mohou čerpat do výše 5 000 Kč měsíčně. V nabídce je: příspěvek zaměstnavatele na penzijní připojištění, příspěvek zaměstnavatele na životní pojištění, příspěvek zaměstnavatele na stavební spoření, úhrada faktur za spotřebu elektřiny zaměstnance zaměstnavatelem, stravenky v nominální hodnotě 80 Kč/den, vstupenky na kulturní představení a sportovní aktivity, bezplatný odběr kosmetických přípravků na údržbu osobních i nákladních vozidel, nepeněžní příspěvek zaměstnavatele na rekre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odděleně jednotlivé benefity z hlediska ZDP a to jak z  pozice zaměstnavatele, tak z pozice zaměstn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te zaměstnanci „optimální“ skladbu měsíčního čerpání zaměstnaneckých benefitů, za předpokladu, že zaměstnavatel chce, aby byly všechny tyto benefity (pokud je to možné podle ZDP) jeho daňovým náklad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by se změnilo ve Vašem doporučení, pokud by zaměstnavatel do svých daňových nákladů chtěl dát jen ty benefity, které neohrozí daňovou výhodu na straně zaměstnanc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yslete se nad tímto příkladem i z pohledu celkového ročního čerpání benefit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4:00Z</dcterms:created>
  <dc:creator>B534</dc:creator>
  <dc:description/>
  <cp:keywords/>
  <dc:language>en-US</dc:language>
  <cp:lastModifiedBy>admin</cp:lastModifiedBy>
  <dcterms:modified xsi:type="dcterms:W3CDTF">2016-01-19T11:00:00Z</dcterms:modified>
  <cp:revision>3</cp:revision>
  <dc:subject/>
  <dc:title>1</dc:title>
</cp:coreProperties>
</file>