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daň z dědictví, darů a z nabytí nemovitých vě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n Pobožný je pobožný a rozhodl se darovat římsko-katolické církvi finanční příspěvek na opravu kostela ve výši 100 000 Kč. Vysvětlete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dace SOPHIA se zabývá podporou nadaných středoškolských a vysokoškolských studentů. Město Brno každý rok této nadaci věnuje příspěvek 1 000 000 Kč na tyto aktivity. Vysvětlete daňové povinnost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ní Stará se dožila požehnaného věku 102 let. Jelikož neměla žádné příbuzné, odkázala v závěti veškerý svůj majetek, jímž je rodinný dům v odhadní ceně 2 500 000 Kč a celoživotní úspory ve výši 500 000 Kč místnímu domovu důchodců. Vysvětlete daňové řeš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n Bohatý prodává garáž. Tu koupil v roce 2012 za 200 000 Kč a nyní ji prodává za 280 000 Kč. Odhadní cena garáže je 250 000 Kč, cena garáže v dané oblasti dle vyhlášky MF je 300 000 Kč. Vysvětlete daňové povinnosti Jana Bohatého k dani z nabytí nemovitých věcí a zavzpomínejte také na povinnosti k dani z příjmů. Co kdyby Jan Bohatý daň z nabytí nemovitých věcí neuhradil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valouch</dc:creator>
  <dc:description/>
  <cp:keywords/>
  <dc:language>en-US</dc:language>
  <cp:lastModifiedBy>admin</cp:lastModifiedBy>
  <dcterms:modified xsi:type="dcterms:W3CDTF">2016-01-19T11:03:00Z</dcterms:modified>
  <cp:revision>7</cp:revision>
  <dc:subject/>
  <dc:title>Příklady na daň dědickou, darovací a z převodu nemovitostí</dc:title>
</cp:coreProperties>
</file>