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y na silniční da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Zelenka si koupil v březnu 2016 osobní automobil Hyundai Accent 1.4 (v TP je zapsán jako provozovatel). Od července 2016 si zřídil živnost a zahájil své podnikání, vložil automobil do svého obchodního majetku a začal jej využívat k podnikání. Vypočtěte silniční daň u tohoto vozu za rok 2016, 2017, 2018, 2019 a 2020. Vysvětlete, jakým způsobem budou hrazeny zálohy na daň, a jakým způsobem se bude podávat daňové přizn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Zelenka automobil z předchozího příkladu v listopadu 2016 prodal panu Červenkovi, který je také OSVČ a také okamžitě zařadil automobil do OM (v TP byl v listopadu přepsán na provozovatele). Vypočtěte silniční daň za rok 2016 u obou podnikatelů a vysvětlete jejich ostatní daňové povin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Bělenka nepodniká, ale vlastní a provozuje automobil VW Passat 2.0. Automobil je registrován přesně rok. V červenci 2016 zapůjčil tento vůz své dceři, která podniká jako OSVČ a ta jej v tomto měsíci použila na rozvoz cukrovinek. Vysvětlete daňové povinnosti z hlediska daně silniční k tomuto voz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nost Mažem všechny a proto jedem, a.s. vysílá na služební cestu svého zaměstnance pana Žlutěnku. Ten vlastní a provozuje vůz AUDI A3 1.8T. Služební cesta trvá 3 dny. Vysvětlete daňové povinnosti k dani silniční, včetně záloh na tuto daň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Hněděnka je soukromý zemědělec a pro své podnikání používá zemědělský traktor značky Zetor. Vysvětlete daňové povinnosti k dani silnič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nost Převezeme všechno, a.s. provozuje nákladní automobil Tatra. Ten má 3 nápravy a největší povolenou hmotnost 9 t. Nákladní vůz byl poprvé použit k podnikání v březnu 2016, kdy byl také zakoupen a zaregistrován. Vyřešte problematiku silniční da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23:00Z</dcterms:created>
  <dc:creator>valouch</dc:creator>
  <dc:description/>
  <cp:keywords/>
  <dc:language>en-US</dc:language>
  <cp:lastModifiedBy>admin</cp:lastModifiedBy>
  <dcterms:modified xsi:type="dcterms:W3CDTF">2016-01-19T11:06:00Z</dcterms:modified>
  <cp:revision>8</cp:revision>
  <dc:subject/>
  <dc:title>Příklady na silniční daň</dc:title>
</cp:coreProperties>
</file>