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/>
      </w:pPr>
      <w:r>
        <w:rPr/>
        <w:t>Teoretické a praktické otázky sloužící ke kontrole znalostí po kurzů MKH_RIOP   jaro 2016 – upraveno dne 11.05.2016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11.05.2016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ápočet  (odevzdaná a schválená a obhájená seminární práce !!!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4.3.; 12.3.; 22.4. a  13.5.  (vždy po 4 vyučovacích hodi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becná část řízení procesů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 prác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e studijní materiály ke dni 11.5.2016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656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lost  nástrojů: ERP, systémy pro řízení dokuemtnů, účetní balíky, ,softwarové nástroje pro řízení projektů, SW nástroje pro grafické zobrazení podnikových procesů (</w:t>
      </w:r>
      <w:r>
        <w:rPr>
          <w:b/>
        </w:rPr>
        <w:t>pouze</w:t>
      </w:r>
      <w:r>
        <w:rPr/>
        <w:t xml:space="preserve"> </w:t>
      </w:r>
      <w:r>
        <w:rPr>
          <w:b/>
        </w:rPr>
        <w:t>podle Vašich zkušeností</w:t>
      </w:r>
      <w:r>
        <w:rPr/>
        <w:t xml:space="preserve">) a případné využití toho co bylo přenášeno v MKP_RIO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nalost metod  jako jsou TOC, CCM, CPM, PERT, JIT,  Balanced Scorecard  (strategické mapy viz snímky 16 a 17 a startegické iniciativy – snímky 10 a 11 , které byly prezentovány 22.4.2016), dl</w:t>
      </w:r>
      <w:r>
        <w:rPr>
          <w:b/>
        </w:rPr>
        <w:t xml:space="preserve">e Vašich zkušenosti </w:t>
      </w:r>
      <w:r>
        <w:rPr/>
        <w:t xml:space="preserve">– viz využití výše uvedených metod  ve Vašich seminárních  pracích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(problémy, potřebné znalosti, risk,zavedení metodologie určené pro řízení projektů </w:t>
      </w:r>
      <w:r>
        <w:rPr>
          <w:b/>
        </w:rPr>
        <w:t>podle Vašich zkušeností</w:t>
      </w:r>
      <w:r>
        <w:rPr/>
        <w:t xml:space="preserve"> (viz využití výše uvedených metod ve Vašich seminárních  pracích-inspirace viz přenáška ze 4.3.2016 ). Opět využít Vaše seminární prá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roje </w:t>
      </w:r>
      <w:r>
        <w:rPr>
          <w:b/>
        </w:rPr>
        <w:t>Business Intelligence</w:t>
      </w:r>
      <w:r>
        <w:rPr/>
        <w:t xml:space="preserve">  a jejich využití …</w:t>
      </w:r>
      <w:r>
        <w:rPr>
          <w:b/>
        </w:rPr>
        <w:t>Vaše zkušenosti</w:t>
      </w:r>
      <w:r>
        <w:rPr/>
        <w:t xml:space="preserve"> – viz návaznost na otázku pod bodem h) –bude přenášeno den 13.5.201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(viz snímky 14 a 15 v prezentaci Balanced Scorecard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metody Kepner-Tregoe </w:t>
      </w:r>
      <w:r>
        <w:rPr>
          <w:b/>
          <w:color w:val="FF0000"/>
          <w:sz w:val="20"/>
          <w:szCs w:val="20"/>
        </w:rPr>
        <w:t>(bylo  přednášeno 22.4.2016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AP  - Business Intelligence</w:t>
      </w:r>
      <w:r>
        <w:rPr/>
        <w:t xml:space="preserve">, principy a příklady použití, </w:t>
      </w:r>
      <w:r>
        <w:rPr>
          <w:b/>
        </w:rPr>
        <w:t xml:space="preserve">Vaše zkušenosti – </w:t>
      </w:r>
      <w:r>
        <w:rPr/>
        <w:t>bude přenášeno 13.5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 &amp; Q analýza</w:t>
      </w:r>
      <w:r>
        <w:rPr/>
        <w:t xml:space="preserve"> (produktový mix) – hlavní principy (TOC a možnosti využití) – materiál P&amp;Q Analysis – TOC Class Problem ze studijních materiálů – možno ukázat na existující power-pointové prezentaci (pouze interpretace a vysvětlení postupu) bylo přenášeno dne 22.4:2016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a navázání této metody při vyhodnocování  příčiny problémů specifikovaných v Ishikawa FBD (Fish Bone Diagram) – bylo přenášeno v rámci prezentace Ishikawy a doplěněno dne 13.5.201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 nárazníky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QO</w:t>
      </w:r>
      <w:r>
        <w:rPr/>
        <w:t>- vysvětlete princip výpočtu ekonomického objednávaného množství – bude předvedeno dne 13.5.201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Bod přiobjednání</w:t>
      </w:r>
      <w:r>
        <w:rPr/>
        <w:t xml:space="preserve"> -  vysvětlete princip    </w:t>
      </w:r>
      <w:r>
        <w:rPr>
          <w:sz w:val="20"/>
          <w:szCs w:val="20"/>
        </w:rPr>
        <w:t>(viz prezentace Pareto Invetory-ABC-VED – bod přiobjednání a bezpečnostní zásoba) -13.5.2016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 přístup při odpovědích a diskusi o možných využitích, překážkách a přínosech   nástrojů a metod specifikovaných jako okruhy (body) otázek  : a)-o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 u řady poznámek uvádím poznámku „</w:t>
      </w:r>
      <w:r>
        <w:rPr>
          <w:b/>
        </w:rPr>
        <w:t>Vaše zkušenosti</w:t>
      </w:r>
      <w:r>
        <w:rPr/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případná diskuse o Vámi využitých metodách v seminárních pracích (CRT, CPM,CC, BI, atd.….) a to hlavně tehdy,  pokud by náhodou nebyla provedena prezentace dne 13.4.2016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ji všem pěkné d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J.Skorkovský ,CS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miki</dc:creator>
  <dc:description/>
  <dc:language>en-US</dc:language>
  <cp:lastModifiedBy>Skorkovsky Jaromir</cp:lastModifiedBy>
  <cp:lastPrinted>2010-05-03T11:21:00Z</cp:lastPrinted>
  <dcterms:modified xsi:type="dcterms:W3CDTF">2016-05-11T07:06:00Z</dcterms:modified>
  <cp:revision>5</cp:revision>
  <dc:subject/>
  <dc:title>Otázky PMPINS2 – zimní semestr 2006/2007</dc:title>
</cp:coreProperties>
</file>